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ФЕВРА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2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3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2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3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8"/>
                                    </w:rPr>
                                    <w:t>310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7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7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3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8"/>
                              </w:rPr>
                              <w:t>310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7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7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1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3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2765 кВт     Т1 = 2059    Т2 = 706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03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7680 * 0,00166 = 12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765 - 2637 = 128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6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692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7 692 – 7 032 = 660 кВт*4,20 = 2 772 -2,10 = 2 769,90  руб. (-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60 / 2753 = 0,24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2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3-09T15:55:00Z</cp:lastPrinted>
  <dcterms:modified xsi:type="dcterms:W3CDTF">2023-03-09T12:56:00Z</dcterms:modified>
  <cp:revision>155</cp:revision>
  <dc:subject/>
  <dc:title>Список   жильцов   дома   № 28   по                                   ул</dc:title>
</cp:coreProperties>
</file>