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40"/>
        </w:rPr>
        <w:t>МАРТ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3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23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23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4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55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70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1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38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0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07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7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79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48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4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3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7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7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2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33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8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23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23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4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55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70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1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38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0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07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7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79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48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4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3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7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7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2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33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8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4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8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2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зпрозванная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3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3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16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7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79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92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26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09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44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7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ОО «ТЕХАДА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7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7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8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46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53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5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7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4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3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9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2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2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50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5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0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7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7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79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92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26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09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44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7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ОО «ТЕХАДА»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7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7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8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6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3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5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7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4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3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9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2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2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50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5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0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7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3.2023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6"/>
        </w:rPr>
        <w:t>2901 кВт     Т1 = 2163    Т2 = 738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 606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8 160 * 0,00166 = 13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2 901 – 2 765 = 136 кВт*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8 16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3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8 173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ОП: 8 173 – 7 606 = 567 кВт*4,20 = 2 381,40 -180,60 = 2 200,80  руб.(-25,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567 / 2753 = 0,21</w:t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3.2023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3-03-24T13:00:00Z</cp:lastPrinted>
  <dcterms:modified xsi:type="dcterms:W3CDTF">2023-04-06T09:32:00Z</dcterms:modified>
  <cp:revision>163</cp:revision>
  <dc:subject/>
  <dc:title>Список   жильцов   дома   № 28   по                                   ул</dc:title>
</cp:coreProperties>
</file>