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ЮН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11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1"/>
        <w:gridCol w:w="993"/>
        <w:gridCol w:w="1417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6 + 23,5+ 13,9 + 35 = 88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0,4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0 + 63 + 77 + 110 =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6614 - 16244 = 37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6-26T15:03:00Z</cp:lastPrinted>
  <dcterms:modified xsi:type="dcterms:W3CDTF">2023-06-26T12:03:00Z</dcterms:modified>
  <cp:revision>229</cp:revision>
  <dc:subject/>
  <dc:title>Список   жильцов   дома   № 28   по                                   ул</dc:title>
</cp:coreProperties>
</file>