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Электропоказания счетчиков  жильцов  за МОП </w:t>
      </w:r>
    </w:p>
    <w:p>
      <w:pPr>
        <w:pStyle w:val="Style18"/>
        <w:ind w:right="369" w:hanging="0"/>
        <w:jc w:val="center"/>
        <w:rPr/>
      </w:pPr>
      <w:r>
        <w:rPr>
          <w:rFonts w:cs="Times New Roman CYR" w:ascii="Times New Roman CYR" w:hAnsi="Times New Roman CYR"/>
          <w:sz w:val="28"/>
          <w:szCs w:val="32"/>
        </w:rPr>
        <w:t xml:space="preserve">ТСЖ «ДОМ 28» за </w:t>
      </w:r>
      <w:r>
        <w:rPr>
          <w:rFonts w:cs="Times New Roman CYR" w:ascii="Times New Roman CYR" w:hAnsi="Times New Roman CYR"/>
          <w:b/>
          <w:sz w:val="28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40"/>
        </w:rPr>
        <w:t xml:space="preserve">ИЮЛЬ </w:t>
      </w:r>
      <w:r>
        <w:rPr>
          <w:rFonts w:cs="Times New Roman CYR" w:ascii="Times New Roman CYR" w:hAnsi="Times New Roman CYR"/>
          <w:b/>
          <w:bCs/>
          <w:sz w:val="28"/>
          <w:szCs w:val="40"/>
        </w:rPr>
        <w:t xml:space="preserve">2023 </w:t>
      </w:r>
      <w:r>
        <w:rPr>
          <w:rFonts w:cs="Times New Roman CYR" w:ascii="Times New Roman CYR" w:hAnsi="Times New Roman CYR"/>
          <w:sz w:val="28"/>
          <w:szCs w:val="32"/>
        </w:rPr>
        <w:t xml:space="preserve">год.                                                                                                                     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68630</wp:posOffset>
                </wp:positionV>
                <wp:extent cx="6779895" cy="3932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393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3" w:type="dxa"/>
                              <w:jc w:val="left"/>
                              <w:tblInd w:w="7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3"/>
                              <w:gridCol w:w="2549"/>
                              <w:gridCol w:w="1843"/>
                              <w:gridCol w:w="1842"/>
                              <w:gridCol w:w="1982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тир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цов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6.2023 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7.2023 г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1639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1639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602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6156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14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236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касова Е.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626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6437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мельницкая Т.Н</w:t>
                                  </w:r>
                                  <w:r>
                                    <w:rPr/>
                                    <w:t xml:space="preserve">.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2645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2645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Уварова И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10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23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94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16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пов Ю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80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24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Л. М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61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77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43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44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79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92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идченко Т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44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656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ков А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55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68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42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54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5pt;height:309.65pt;mso-wrap-distance-left:9.05pt;mso-wrap-distance-right:9.05pt;mso-wrap-distance-top:0pt;mso-wrap-distance-bottom:0pt;margin-top:36.9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3" w:type="dxa"/>
                        <w:jc w:val="left"/>
                        <w:tblInd w:w="7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3"/>
                        <w:gridCol w:w="2549"/>
                        <w:gridCol w:w="1843"/>
                        <w:gridCol w:w="1842"/>
                        <w:gridCol w:w="1982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тир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цов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6.2023 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7.2023 г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ам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1639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1639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602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6156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14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236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касова Е.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626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6437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мельницкая Т.Н</w:t>
                            </w:r>
                            <w:r>
                              <w:rPr/>
                              <w:t xml:space="preserve">.       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2645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2645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Уварова И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10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23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94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16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7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пов Ю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80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24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3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Л. М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61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77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43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44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79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92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идченко Т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44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656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ков А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55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68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42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54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6"/>
        <w:gridCol w:w="2575"/>
        <w:gridCol w:w="1866"/>
        <w:gridCol w:w="1769"/>
        <w:gridCol w:w="2009"/>
      </w:tblGrid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rPr/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5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9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2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кян Е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86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89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5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15</w:t>
            </w:r>
          </w:p>
        </w:tc>
      </w:tr>
      <w:tr>
        <w:trPr>
          <w:trHeight w:val="3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3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езпрозванная Д.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4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6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8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5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16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5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7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3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нко Г. А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1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3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9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>
                <w:color w:val="000000"/>
                <w:sz w:val="20"/>
              </w:rPr>
            </w:pPr>
            <w:r>
              <w:rPr>
                <w:color w:val="000000"/>
                <w:sz w:val="28"/>
              </w:rPr>
              <w:t>Калмыкова А.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3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6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7</w:t>
            </w:r>
          </w:p>
        </w:tc>
      </w:tr>
      <w:tr>
        <w:trPr>
          <w:trHeight w:val="2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А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3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9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8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3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6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И.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59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4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4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лянь С.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29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8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4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С.С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97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2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9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2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6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370" w:hanging="0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45605" cy="3737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373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810"/>
                              <w:gridCol w:w="2459"/>
                              <w:gridCol w:w="1845"/>
                              <w:gridCol w:w="1845"/>
                              <w:gridCol w:w="2071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ринец С.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07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272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21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368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Шкабарова А.С.     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42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2437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юхова Л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84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108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ООО "ГРИН РЭЙ КУБАНЬ"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11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486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3148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1484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75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838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09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292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67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73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69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89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а Ю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71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871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енко В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тренко С.Ю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76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873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орецкий М.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19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377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98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078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18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294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65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810"/>
                        <w:gridCol w:w="2459"/>
                        <w:gridCol w:w="1845"/>
                        <w:gridCol w:w="1845"/>
                        <w:gridCol w:w="2071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ринец С.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07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272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8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21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368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Шкабарова А.С.     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42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2437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юхова Л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84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108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ОО "ГРИН РЭЙ КУБАНЬ"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11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486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3148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1484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75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838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109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292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67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73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69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89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а Ю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71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871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енко В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тренко С.Ю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76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873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орецкий М.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19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377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98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078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18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5.07.2023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6"/>
        </w:rPr>
        <w:t>Т0</w:t>
      </w:r>
      <w:r>
        <w:rPr>
          <w:rFonts w:cs="Times New Roman CYR" w:ascii="Times New Roman CYR" w:hAnsi="Times New Roman CYR"/>
          <w:b/>
          <w:sz w:val="32"/>
        </w:rPr>
        <w:t xml:space="preserve"> = </w:t>
      </w:r>
      <w:r>
        <w:rPr>
          <w:rFonts w:cs="Times New Roman CYR" w:ascii="Times New Roman CYR" w:hAnsi="Times New Roman CYR"/>
          <w:b/>
          <w:sz w:val="36"/>
        </w:rPr>
        <w:t>3535 кВт     Т1 = 2646    Т2 = 889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4"/>
          <w:u w:val="single"/>
        </w:rPr>
        <w:t xml:space="preserve">11813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u w:val="single"/>
        </w:rPr>
        <w:t>РАСЧЕТ КОЭФФИЦИЕНТА:  11813 * 0,00166 = 21</w:t>
      </w:r>
    </w:p>
    <w:p>
      <w:pPr>
        <w:pStyle w:val="Normal"/>
        <w:widowControl w:val="false"/>
        <w:autoSpaceDE w:val="false"/>
        <w:spacing w:before="240" w:after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ВСЕГО по счетчику: 3535 - 3319 = 216 кВт * 60 = 12960 +21 = 12981 кВ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ОП: 12981 – 11813 = 1168 кВт*4,20 = 4905,60 -12,60 = 4893,0  руб. (+4,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ОИ = 1168 / 2753 = 0,4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</w:t>
      </w:r>
      <w:r>
        <w:rPr>
          <w:b/>
          <w:bCs/>
        </w:rPr>
        <w:t>ОТВЕТСТВЕННЫЙ ПО РАСЧЕТАМ  ТСЖ «ДОМ 28» __</w:t>
      </w:r>
      <w:r>
        <w:rPr>
          <w:b/>
          <w:bCs/>
          <w:u w:val="single"/>
        </w:rPr>
        <w:t>САЛМИНА</w:t>
      </w:r>
      <w:r>
        <w:rPr>
          <w:b/>
          <w:bCs/>
        </w:rPr>
        <w:t>__ (Салмина С.В.)</w:t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25.07.2023 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62" w:footer="0" w:bottom="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08:00Z</dcterms:created>
  <dc:creator/>
  <dc:description/>
  <cp:keywords/>
  <dc:language>en-US</dc:language>
  <cp:lastModifiedBy>Пользователь</cp:lastModifiedBy>
  <cp:lastPrinted>2023-06-21T10:40:00Z</cp:lastPrinted>
  <dcterms:modified xsi:type="dcterms:W3CDTF">2023-07-28T14:10:00Z</dcterms:modified>
  <cp:revision>193</cp:revision>
  <dc:subject/>
  <dc:title>Список   жильцов   дома   № 28   по                                   ул</dc:title>
</cp:coreProperties>
</file>