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40"/>
        </w:rPr>
        <w:t xml:space="preserve">АВГУСТ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2023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7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549"/>
                              <w:gridCol w:w="1843"/>
                              <w:gridCol w:w="1842"/>
                              <w:gridCol w:w="198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8.2023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7.2023 г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4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39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3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15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27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23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8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43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645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645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37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23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5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16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73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24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05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77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4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44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0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92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1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65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89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68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7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4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7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549"/>
                        <w:gridCol w:w="1843"/>
                        <w:gridCol w:w="1842"/>
                        <w:gridCol w:w="198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8.2023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7.2023 г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4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39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3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15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27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23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8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43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645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645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37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23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5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16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73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24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9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05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77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4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44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0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92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1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65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89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68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72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4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575"/>
        <w:gridCol w:w="1866"/>
        <w:gridCol w:w="1769"/>
        <w:gridCol w:w="2009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3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9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4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3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5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40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езпрозванная Д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6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2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81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3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7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7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3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2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6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9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6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4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2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6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2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207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48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27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37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36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Шкабарова А.С.     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45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243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53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10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ОО "ГРИН РЭЙ КУБАНЬ"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86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48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3148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48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5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3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4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9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8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73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19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89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4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7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03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87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кий М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84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37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18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07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53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207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48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27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37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36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Шкабарова А.С.     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45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2437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53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10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ОО "ГРИН РЭЙ КУБАНЬ"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86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48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3148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48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5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3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4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9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8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73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19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89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4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7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03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87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кий М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84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377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18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07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3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4.08.2023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</w:t>
      </w:r>
      <w:r>
        <w:rPr>
          <w:rFonts w:cs="Times New Roman CYR" w:ascii="Times New Roman CYR" w:hAnsi="Times New Roman CYR"/>
          <w:b/>
          <w:sz w:val="36"/>
        </w:rPr>
        <w:t>3814 кВт     Т1 = 2854    Т2 = 960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15 388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  <w:t>РАСЧЕТ КОЭФФИЦИЕНТА:  16 740 * 0,00166 = 27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СЕГО по счетчику: 3814 - 3535 = 279 кВт * 60 = 16740 +27 = 16 767 к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ОП: 16767 – 15388 = 1379 кВт*4,20 = 5791,80 +4,20 = 5 796,00  руб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1379 / 2753 = 0,5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4.08.2023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3-08-22T15:22:00Z</cp:lastPrinted>
  <dcterms:modified xsi:type="dcterms:W3CDTF">2023-09-13T16:27:00Z</dcterms:modified>
  <cp:revision>205</cp:revision>
  <dc:subject/>
  <dc:title>Список   жильцов   дома   № 28   по                                   ул</dc:title>
</cp:coreProperties>
</file>