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40"/>
        </w:rPr>
        <w:t xml:space="preserve">СЕНТЯБРЬ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3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8.2023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9.2023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6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3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42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27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34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8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10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45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52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3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46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5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73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7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1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05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18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44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0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17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32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8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00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1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8.2023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9.2023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6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3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42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27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34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8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10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45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52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37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46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5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73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7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1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05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18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44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0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17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32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8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00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1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3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6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4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79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3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зпрозванная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9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2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6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7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3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7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7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3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2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9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2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9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48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58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37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62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Шкабарова А.С.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45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276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53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80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ОО "ГРИН РЭЙ КУБАНЬ"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86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9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3148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48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5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17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4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8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8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0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19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34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4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5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03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13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84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04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18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27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48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58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37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62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Шкабарова А.С.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45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276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53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80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ОО "ГРИН РЭЙ КУБАНЬ"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86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9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3148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48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5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17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4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8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8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0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19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34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4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5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03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13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84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04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18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27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4.09.2023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</w:t>
      </w:r>
      <w:r>
        <w:rPr>
          <w:rFonts w:cs="Times New Roman CYR" w:ascii="Times New Roman CYR" w:hAnsi="Times New Roman CYR"/>
          <w:b/>
          <w:sz w:val="36"/>
        </w:rPr>
        <w:t>3984 кВт     Т1 = 2984    Т2 = 1000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9 304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10 200 * 0,00166 = 16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ГО по счетчику: 3984 - 3814 = 170 кВт * 60 = 10 200 + 16 = 10 216 к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ОП: 10 216 – 9 304 = 912 кВт*4,20 = 3 830,40  руб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912 / 2753 = 0,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4.09.2023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3-09-22T09:01:00Z</cp:lastPrinted>
  <dcterms:modified xsi:type="dcterms:W3CDTF">2023-09-22T09:12:00Z</dcterms:modified>
  <cp:revision>209</cp:revision>
  <dc:subject/>
  <dc:title>Список   жильцов   дома   № 28   по                                   ул</dc:title>
</cp:coreProperties>
</file>