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ЕНТЯ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сентяб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2,5 + 20,6 + 9,9 + 22,6 = 65,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6,6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9,5 + 80 + 76,5 + 81 = 29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7501 - 17204 = 297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09-26T17:34:00Z</cp:lastPrinted>
  <dcterms:modified xsi:type="dcterms:W3CDTF">2023-09-27T11:34:00Z</dcterms:modified>
  <cp:revision>255</cp:revision>
  <dc:subject/>
  <dc:title>Список   жильцов   дома   № 28   по                                   ул</dc:title>
</cp:coreProperties>
</file>