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ОКТЯБР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3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7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3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7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6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29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7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0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7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34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5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6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29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7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0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7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4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5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10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126 кВт     Т1 = 3089    Т2 = 1037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7 743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520 * 0,00166 = 1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126 - 3984 = 142 кВт * 60 = 8520 + 14 = 853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8534 – 7 743 = 791 кВт*4,20 = 3 322,20  руб. +4,2=3 326,40 (-4,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91 / 2753 = 0,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10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10-13T14:48:00Z</cp:lastPrinted>
  <dcterms:modified xsi:type="dcterms:W3CDTF">2023-10-30T08:24:00Z</dcterms:modified>
  <cp:revision>220</cp:revision>
  <dc:subject/>
  <dc:title>Список   жильцов   дома   № 28   по                                   ул</dc:title>
</cp:coreProperties>
</file>