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/>
      </w:pPr>
      <w:r>
        <w:rPr>
          <w:rFonts w:cs="Times New Roman CYR" w:ascii="Times New Roman CYR" w:hAnsi="Times New Roman CYR"/>
          <w:sz w:val="28"/>
          <w:szCs w:val="32"/>
        </w:rPr>
        <w:t xml:space="preserve">ТСЖ «ДОМ 28» за 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Н</w:t>
      </w:r>
      <w:r>
        <w:rPr>
          <w:rFonts w:cs="Times New Roman CYR" w:ascii="Times New Roman CYR" w:hAnsi="Times New Roman CYR"/>
          <w:b/>
          <w:sz w:val="28"/>
          <w:szCs w:val="40"/>
        </w:rPr>
        <w:t xml:space="preserve">ОЯБРЬ </w:t>
      </w:r>
      <w:r>
        <w:rPr>
          <w:rFonts w:cs="Times New Roman CYR" w:ascii="Times New Roman CYR" w:hAnsi="Times New Roman CYR"/>
          <w:b/>
          <w:bCs/>
          <w:sz w:val="28"/>
          <w:szCs w:val="40"/>
        </w:rPr>
        <w:t xml:space="preserve">2023 </w:t>
      </w:r>
      <w:r>
        <w:rPr>
          <w:rFonts w:cs="Times New Roman CYR" w:ascii="Times New Roman CYR" w:hAnsi="Times New Roman CYR"/>
          <w:sz w:val="28"/>
          <w:szCs w:val="32"/>
        </w:rPr>
        <w:t xml:space="preserve">год.                                                                        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79895" cy="393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7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549"/>
                              <w:gridCol w:w="1843"/>
                              <w:gridCol w:w="1842"/>
                              <w:gridCol w:w="1982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10.2023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11.2023 г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5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54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52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63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36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43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Е.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40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65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мельницкая Т.Н</w:t>
                                  </w:r>
                                  <w:r>
                                    <w:rPr/>
                                    <w:t xml:space="preserve">.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57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78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Уварова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6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76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89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07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ов Ю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08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20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Л. 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27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37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45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46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28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38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монова Е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38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44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10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21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9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97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309.65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3" w:type="dxa"/>
                        <w:jc w:val="left"/>
                        <w:tblInd w:w="7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549"/>
                        <w:gridCol w:w="1843"/>
                        <w:gridCol w:w="1842"/>
                        <w:gridCol w:w="1982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10.2023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11.2023 г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50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54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52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63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36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43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касова Е.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40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65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мельницкая Т.Н</w:t>
                            </w:r>
                            <w:r>
                              <w:rPr/>
                              <w:t xml:space="preserve">.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57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78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Уварова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61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76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89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07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4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ов Ю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08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20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Л. 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27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37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45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46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28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38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монова Е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38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44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10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21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9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97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6"/>
        <w:gridCol w:w="2575"/>
        <w:gridCol w:w="1866"/>
        <w:gridCol w:w="1769"/>
        <w:gridCol w:w="2009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0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6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 Е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2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3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</w:t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езпрозванная Д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9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1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9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1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8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Г. А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3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6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Калмыкова А.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5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А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8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3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7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5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8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И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7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1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5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7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янь С.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4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6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4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9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0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98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45605" cy="373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810"/>
                              <w:gridCol w:w="2459"/>
                              <w:gridCol w:w="1845"/>
                              <w:gridCol w:w="1845"/>
                              <w:gridCol w:w="207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66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747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96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30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Шкабарова А.С.     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96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321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тилина Л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98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14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ОО "ГРИН РЭЙ КУБАНЬ"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21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28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148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50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24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29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77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54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9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06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48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2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33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41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тренко С.Ю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23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31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орецкий М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13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23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35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43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6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294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5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810"/>
                        <w:gridCol w:w="2459"/>
                        <w:gridCol w:w="1845"/>
                        <w:gridCol w:w="1845"/>
                        <w:gridCol w:w="2071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66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747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96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30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Шкабарова А.С.     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96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321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тилина Л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98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14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ОО "ГРИН РЭЙ КУБАНЬ"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21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28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148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50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24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29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77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854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9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06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48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62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33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41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тренко С.Ю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23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31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орецкий М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13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23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35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43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6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4.11.2023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6"/>
        </w:rPr>
        <w:t>Т0</w:t>
      </w:r>
      <w:r>
        <w:rPr>
          <w:rFonts w:cs="Times New Roman CYR" w:ascii="Times New Roman CYR" w:hAnsi="Times New Roman CYR"/>
          <w:b/>
          <w:sz w:val="32"/>
        </w:rPr>
        <w:t xml:space="preserve"> = </w:t>
      </w:r>
      <w:r>
        <w:rPr>
          <w:rFonts w:cs="Times New Roman CYR" w:ascii="Times New Roman CYR" w:hAnsi="Times New Roman CYR"/>
          <w:b/>
          <w:sz w:val="36"/>
        </w:rPr>
        <w:t>4276 кВт     Т1 = 3203    Т2 = 1073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7 978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u w:val="single"/>
        </w:rPr>
      </w:pPr>
      <w:r>
        <w:rPr>
          <w:rFonts w:cs="Times New Roman CYR" w:ascii="Times New Roman CYR" w:hAnsi="Times New Roman CYR"/>
          <w:b/>
          <w:sz w:val="32"/>
          <w:u w:val="single"/>
        </w:rPr>
        <w:t>РАСЧЕТ КОЭФФИЦИЕНТА:  9000 * 0,00166 = 14</w:t>
      </w:r>
    </w:p>
    <w:p>
      <w:pPr>
        <w:pStyle w:val="Normal"/>
        <w:widowControl w:val="false"/>
        <w:autoSpaceDE w:val="false"/>
        <w:spacing w:before="24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СЕГО по счетчику: 4276 - 4126 = 150 кВт * 60 = 9000 + 14 = 9014 кВ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ОП: 9014 – 7 978 =1036 кВт*4,20 = 4 351,20  руб.- 4,2=4 34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1036 / 2753 = 0,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ОТВЕТСТВЕННЫЙ ПО РАСЧЕТАМ  ТСЖ «ДОМ 28» __</w:t>
      </w:r>
      <w:r>
        <w:rPr>
          <w:b/>
          <w:bCs/>
          <w:u w:val="single"/>
        </w:rPr>
        <w:t>САЛМИНА</w:t>
      </w:r>
      <w:r>
        <w:rPr>
          <w:b/>
          <w:bCs/>
        </w:rPr>
        <w:t>__ (Салмина С.В.)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24.11.2023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62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8:00Z</dcterms:created>
  <dc:creator/>
  <dc:description/>
  <cp:keywords/>
  <dc:language>en-US</dc:language>
  <cp:lastModifiedBy>Пользователь</cp:lastModifiedBy>
  <cp:lastPrinted>2023-11-21T15:31:00Z</cp:lastPrinted>
  <dcterms:modified xsi:type="dcterms:W3CDTF">2023-11-23T07:34:00Z</dcterms:modified>
  <cp:revision>226</cp:revision>
  <dc:subject/>
  <dc:title>Список   жильцов   дома   № 28   по                                   ул</dc:title>
</cp:coreProperties>
</file>