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ДЕКА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БР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7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6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6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7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6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7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6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6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7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6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5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4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0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34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2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4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0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5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9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5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6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2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1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4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0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34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2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4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0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5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9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5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6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2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1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3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12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4419 кВт     Т1 = 3311    Т2 = 1108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7 857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580 * 0,00166 = 14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419 - 4276 = 143 кВт * 60 = 8580 + 14 = 8594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8594 – 7 857 =537 кВт*4,20 = 2 255,40  руб. + 4,2= 2 259,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37 / 2753 = 0,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12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12-24T15:05:00Z</cp:lastPrinted>
  <dcterms:modified xsi:type="dcterms:W3CDTF">2023-12-24T12:05:00Z</dcterms:modified>
  <cp:revision>230</cp:revision>
  <dc:subject/>
  <dc:title>Список   жильцов   дома   № 28   по                                   ул</dc:title>
</cp:coreProperties>
</file>