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992"/>
        <w:gridCol w:w="992"/>
        <w:gridCol w:w="1701"/>
      </w:tblGrid>
      <w:tr>
        <w:trPr>
          <w:trHeight w:val="4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4"/>
              </w:rPr>
              <w:t>ВСЕГО 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sz w:val="14"/>
              </w:rPr>
              <w:t>СУММА 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4"/>
              </w:rPr>
            </w:pPr>
            <w:r>
              <w:rPr>
                <w:sz w:val="1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4"/>
              </w:rPr>
            </w:pPr>
            <w:r>
              <w:rPr>
                <w:sz w:val="14"/>
              </w:rPr>
              <w:t>РАСХОДЫ СМЕТЫ ЗА ГОД</w:t>
            </w:r>
          </w:p>
        </w:tc>
      </w:tr>
      <w:tr>
        <w:trPr>
          <w:trHeight w:val="7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ОЗНАГРАЖДЕНИЕ  ПРЕДСЕДАТЕЛЯ ОН ЖЕ ДЕЛОПРОИЗВОДИТЕЛЬ, ИНЖЕНЕР-ТЕХНИК, ОТВЕТСТВЕННЫЙ ПО ПОЖАРНОЙ БЕЗОПАСНОСТИ, ОТВЕТСТВЕННЫЙ ПО АДО, ВЕДЕНИЕ  САЙТА  ТСЖ, РАБОТА С  ПРОГРАММОЙ  ГИС  ЖКХ, РЕФОРМА ЖКХ, ГЖИ С ЭЦП (</w:t>
            </w:r>
            <w:r>
              <w:rPr>
                <w:b/>
                <w:sz w:val="18"/>
              </w:rPr>
              <w:t>МРОТ НА 2023 год 17096,1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17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153=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ЛОГИ НА З/П ПРЕДСЕДАТЕЛЬ-ДЕЛОПРОИЗВОДИТЕЛЬ </w:t>
            </w:r>
            <w:r>
              <w:rPr>
                <w:b/>
                <w:sz w:val="18"/>
              </w:rPr>
              <w:t>(30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5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/>
            </w:pPr>
            <w:r>
              <w:rPr>
                <w:b/>
                <w:sz w:val="22"/>
              </w:rPr>
              <w:t>61956=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СОИ НА ЭЛЕКТРИЧ + СОИ ХВС + СОИ 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4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47151=+89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ГАЗОВЫХ ПЛИТ  (ДОГОВОР) обслуживание 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rPr/>
            </w:pPr>
            <w:r>
              <w:rPr>
                <w:b/>
                <w:sz w:val="18"/>
              </w:rPr>
              <w:tab/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11017=+69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ВЕНТКАНАЛОВ (ДОГОВОР) обслуживание три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0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6500= - 3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  замена ламп и лампочек, обслуживание ОД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18"/>
              </w:rPr>
            </w:pPr>
            <w:r>
              <w:rPr>
                <w:sz w:val="20"/>
              </w:rPr>
              <w:t>15850=-38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(ДОГОВОР)  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00=0</w:t>
            </w:r>
          </w:p>
        </w:tc>
      </w:tr>
      <w:tr>
        <w:trPr>
          <w:trHeight w:val="8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ЕЖЕДНЕВНОЙ УБОРКЕ  ПРИДОМОВОЙ ТЕРРИТОРИИ  </w:t>
            </w:r>
            <w:r>
              <w:rPr>
                <w:b/>
                <w:sz w:val="18"/>
              </w:rPr>
              <w:t>6000</w:t>
            </w:r>
            <w:r>
              <w:rPr>
                <w:sz w:val="18"/>
              </w:rPr>
              <w:t xml:space="preserve"> в месяц ОБРАБОТКА КЛУМБ </w:t>
            </w:r>
            <w:r>
              <w:rPr>
                <w:b/>
                <w:sz w:val="18"/>
              </w:rPr>
              <w:t>1500</w:t>
            </w:r>
            <w:r>
              <w:rPr>
                <w:sz w:val="18"/>
              </w:rPr>
              <w:t xml:space="preserve"> в месяц, (ДОГОВОР)                                                                                                                 КОШЕНИЕ ТРАВЫ С МАЯ по ОКТЯБРЬ </w:t>
            </w:r>
            <w:r>
              <w:rPr>
                <w:b/>
                <w:sz w:val="18"/>
              </w:rPr>
              <w:t>6 мес.15 раз*1000 руб.=15000</w:t>
            </w:r>
            <w:r>
              <w:rPr>
                <w:sz w:val="18"/>
              </w:rPr>
              <w:t xml:space="preserve"> руб.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7500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,724 </w:t>
            </w:r>
          </w:p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0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0=0</w:t>
            </w:r>
          </w:p>
          <w:p>
            <w:pPr>
              <w:pStyle w:val="Style17"/>
              <w:spacing w:before="0" w:after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=0</w:t>
            </w:r>
          </w:p>
        </w:tc>
      </w:tr>
      <w:tr>
        <w:trPr>
          <w:trHeight w:val="8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СЛУГИ АВАРИЙНО-ДИСПЕТЧЕРСКОЕ  ОБСЛУЖИВАНИЕ ДОМА  (ДОГОВОР)  прочистка канализации, замена Обще Домовых стояков </w:t>
            </w:r>
            <w:r>
              <w:rPr>
                <w:sz w:val="16"/>
              </w:rPr>
              <w:t>ХВС, ГВС, ПКК</w:t>
            </w:r>
            <w:r>
              <w:rPr>
                <w:sz w:val="18"/>
              </w:rPr>
              <w:t>, регулировка дверных замков и доводчиков, текущий ремонт кровли, текущий ремонт подъездов, спуск воздуха, в системе, замена литиевого аккумулятора на ОДПУ, вывоз ТБО, опр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195509= -947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 ОБЩЕДОМОВЫХ  ПРИБОРОВ  УЧЕТА, УСЛУГИ  ПО СДАЧЕ  ОТЧЕТОВ ПО ОДЭЛ-ВУ, ОДХВС, ОДГВС ЕЖЕМЕСЯЧНО 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36000=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 ЦО, ГИДРАВЛИЧЕСКОЕ  ИСПЫТАНИЕ  ЦО 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rPr/>
            </w:pPr>
            <w:r>
              <w:rPr>
                <w:b/>
                <w:sz w:val="18"/>
              </w:rPr>
              <w:tab/>
              <w:t>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18"/>
              </w:rPr>
            </w:pPr>
            <w:r>
              <w:rPr>
                <w:sz w:val="20"/>
              </w:rPr>
              <w:t>29000=-8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СДАЧЕ  КВАРТАЛЬНОЙ И ГОДОВОЙ ОТЧЕТНОСТИ ТСЖ В ГОСУДАРСТВЕННЫЕ СТРУКТУРЫ всего за год 62 отчета 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33360=0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2025=+47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 ПРИНТЕРА, ПОКУПКА И ЗАПРАВКА 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2772=+1728</w:t>
            </w:r>
          </w:p>
        </w:tc>
      </w:tr>
      <w:tr>
        <w:trPr>
          <w:trHeight w:val="4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ТЕЛЕФОН, ПОЧТОВЫЕ РАСХОДЫ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0,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0"/>
              </w:rPr>
            </w:pPr>
            <w:r>
              <w:rPr>
                <w:sz w:val="20"/>
              </w:rPr>
              <w:t>8611=-2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406=+45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, ДЕРАТИЗАЦИЯ ПОДВАЛА,  ОБРАБОТКА КОНТЕЙНЕР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8072=-872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9" w:leader="none"/>
              </w:tabs>
              <w:spacing w:before="0" w:after="150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777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5431=           </w:t>
            </w:r>
            <w:r>
              <w:rPr>
                <w:b/>
                <w:sz w:val="22"/>
              </w:rPr>
              <w:t xml:space="preserve">-78095  </w:t>
            </w:r>
            <w:r>
              <w:rPr>
                <w:b/>
                <w:sz w:val="18"/>
              </w:rPr>
              <w:t>СЧЕТ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b/>
                <w:sz w:val="18"/>
              </w:rPr>
              <w:t>20 % ОТ ТАРИФА НА РЕЗЕРВНЫЙ ФОНД  (</w:t>
            </w:r>
            <w:r>
              <w:rPr>
                <w:sz w:val="18"/>
              </w:rPr>
              <w:t>текущий ремонт кровли, оплата сайта ТСЖ, оплата за электронную подпись ГИС ЖКХ, установка навесов над подвалами и подъездами, установка поручней в подъездах и на улице, приобретение материала для работ, оплата сертификата безопасности, не предвиденные расходы, списание долгов собственников кв.17,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5269</w:t>
            </w:r>
          </w:p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50533-250445= +88  РФ        </w:t>
            </w:r>
            <w:r>
              <w:rPr>
                <w:b/>
                <w:bCs/>
                <w:sz w:val="22"/>
              </w:rPr>
              <w:t xml:space="preserve">         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17200 от РТК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 xml:space="preserve">«РОСТЕЛЕКОМ» ПЛАТА ЗА СВЕТ (РТ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12831отНАЛ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2"/>
              </w:rPr>
              <w:t xml:space="preserve">АО "ЭР-Телеком Холдинг" </w:t>
            </w:r>
            <w:r>
              <w:rPr>
                <w:b/>
                <w:sz w:val="18"/>
              </w:rPr>
              <w:t>ПЛАТА ЗА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8852 от КР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7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56381 ОС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КВ.17 с 2016 года по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ИТОГО +952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 КВ.47 с 2019 года по 2022 год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 КВ.25 с 2017 по 2020 год, в 2020 продана долг не опл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Л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307203</w:t>
            </w:r>
          </w:p>
        </w:tc>
      </w:tr>
      <w:tr>
        <w:trPr>
          <w:trHeight w:val="2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>ПЛОЩАДЬ ОТОПЛ.(</w:t>
            </w:r>
            <w:r>
              <w:rPr>
                <w:b/>
                <w:bCs/>
                <w:sz w:val="18"/>
              </w:rPr>
              <w:t>2782,6 кв.м</w:t>
            </w:r>
            <w:r>
              <w:rPr>
                <w:b/>
                <w:sz w:val="18"/>
              </w:rPr>
              <w:t xml:space="preserve">.), </w:t>
            </w:r>
            <w:r>
              <w:rPr>
                <w:b/>
                <w:bCs/>
                <w:sz w:val="18"/>
              </w:rPr>
              <w:t xml:space="preserve">ОБЩАЯ </w:t>
            </w:r>
            <w:r>
              <w:rPr>
                <w:b/>
                <w:sz w:val="18"/>
              </w:rPr>
              <w:t xml:space="preserve"> ПЛОЩАДЬ  КВАРТ.(</w:t>
            </w:r>
            <w:r>
              <w:rPr>
                <w:b/>
                <w:bCs/>
                <w:sz w:val="18"/>
              </w:rPr>
              <w:t>2753,0 кв.м</w:t>
            </w:r>
            <w:r>
              <w:rPr>
                <w:b/>
                <w:sz w:val="1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+5129,5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2240" w:h="15840"/>
      <w:pgMar w:left="284" w:right="28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tabs>
        <w:tab w:val="clear" w:pos="708"/>
        <w:tab w:val="center" w:pos="5836" w:leader="none"/>
        <w:tab w:val="left" w:pos="10185" w:leader="none"/>
      </w:tabs>
      <w:rPr/>
    </w:pPr>
    <w:r>
      <w:rPr>
        <w:b/>
        <w:sz w:val="28"/>
        <w:szCs w:val="36"/>
      </w:rPr>
      <w:tab/>
      <w:t>РАСХОДЫ ПО СМЕТЕ ТСЖ «ДОМ 28» ЗА 2023 го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Пользователь</cp:lastModifiedBy>
  <cp:lastPrinted>2024-01-09T20:38:00Z</cp:lastPrinted>
  <dcterms:modified xsi:type="dcterms:W3CDTF">2024-01-18T10:54:00Z</dcterms:modified>
  <cp:revision>129</cp:revision>
  <dc:subject/>
  <dc:title>Д О Г О В О Р</dc:title>
</cp:coreProperties>
</file>