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1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1134"/>
        <w:gridCol w:w="851"/>
      </w:tblGrid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22"/>
                <w:szCs w:val="27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ВСЕ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>
                <w:sz w:val="16"/>
              </w:rPr>
              <w:t>СУММА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sz w:val="16"/>
              </w:rPr>
            </w:pPr>
            <w:r>
              <w:rPr>
                <w:sz w:val="16"/>
              </w:rPr>
              <w:t>ТАРИФ</w:t>
            </w:r>
          </w:p>
        </w:tc>
      </w:tr>
      <w:tr>
        <w:trPr>
          <w:trHeight w:val="8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ОЗНАГРАЖДЕНИЕ  ПРЕДСЕДАТЕЛЯ ОН ЖЕ ДЕЛОПРОИЗВОДИТЕЛЬ, ИНЖЕНЕР-ТЕХНИК, ОТВЕТСТВЕННЫЙ ПО ПОЖАРНОЙ БЕЗОПАСНОСТИ, ОТВЕТСТВЕННЫЙ ПО АДО, ВЕДЕНИЕ  САЙТА  ТСЖ, РАБОТА С  ПРОГРАММОЙ  ГИС  ЖКХ, РЕФОРМА ЖКХ, ГЖИ С ЭЦП                               (</w:t>
            </w:r>
            <w:r>
              <w:rPr>
                <w:b/>
                <w:sz w:val="18"/>
              </w:rPr>
              <w:t>МРОТ НА 2024 год 19 242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2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3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НАЛОГИ НА З/П ПРЕДСЕДАТЕЛЬ-ДЕЛОПРОИЗВОДИТЕЛЬ </w:t>
            </w:r>
            <w:r>
              <w:rPr>
                <w:b/>
                <w:sz w:val="18"/>
              </w:rPr>
              <w:t>(30,2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6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18"/>
              </w:rPr>
              <w:t>СОИ НА ЭЛЕКТРИЧ + СОИ ХВС + СОИ 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36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СЛУЖИВАНИЕ  ВДГО  (ДОГОВОР) один раз в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39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СЛУЖИВАНИЕ ГАЗОВЫХ ПЛИТ  (ДОГОВОР) обслуживание один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</w:rPr>
              <w:t>1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6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60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ОБСЛУЖИВАНИЕ ВЕНТКАНАЛОВ (ДОГОВОР) обслуживание три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6"/>
              </w:rPr>
              <w:t>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9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ЭЛЕКТРИКА (ДОГОВОР)  замена ламп и лампочек, обслуживание ОД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48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ПО УБОРКЕ 4 -Х ПОДЪЕЗДОВ (ДОГОВОР)  два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16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79</w:t>
            </w:r>
          </w:p>
        </w:tc>
      </w:tr>
      <w:tr>
        <w:trPr>
          <w:trHeight w:val="8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ЕЖЕДНЕВНОЙ УБОРКЕ  ПРИДОМОВОЙ ТЕРРИТОРИИ  </w:t>
            </w:r>
            <w:r>
              <w:rPr>
                <w:b/>
                <w:sz w:val="18"/>
              </w:rPr>
              <w:t>6000</w:t>
            </w:r>
            <w:r>
              <w:rPr>
                <w:sz w:val="18"/>
              </w:rPr>
              <w:t xml:space="preserve"> в месяц ОБРАБОТКА КЛУМБ </w:t>
            </w:r>
            <w:r>
              <w:rPr>
                <w:b/>
                <w:sz w:val="18"/>
              </w:rPr>
              <w:t>2000</w:t>
            </w:r>
            <w:r>
              <w:rPr>
                <w:sz w:val="18"/>
              </w:rPr>
              <w:t xml:space="preserve"> в месяц, (ДОГОВОР)                                                                                                                 КОШЕНИЕ ТРАВЫ С МАЯ ПО ОКТЯБРЬ 6 мес.15 раз*1000 руб.=</w:t>
            </w:r>
            <w:r>
              <w:rPr>
                <w:b/>
                <w:sz w:val="18"/>
              </w:rPr>
              <w:t>15000</w:t>
            </w:r>
            <w:r>
              <w:rPr>
                <w:sz w:val="18"/>
              </w:rPr>
              <w:t xml:space="preserve"> руб.(125 руб/мес) (ДОГО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6"/>
              </w:rPr>
              <w:t>9600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>
                <w:b/>
                <w:sz w:val="16"/>
              </w:rPr>
              <w:t>2,906  0,45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АВАРИЙНО-ДИСПЕТЧЕРСКОЕ  ОБСЛУЖИВАНИЕ ДОМА  (ДОГОВОР)  прочистка канализации ,текущий ремонт кровли, регулировка дверных замков и доводчиков, аварийная замена стояков ХВС, ГВС, Канализации и другие не предвиденные рабо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4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ТЕХНИЧЕСКОМУ ОБСЛУЖИВАНИЮ  ОБЩЕДОМОВЫХ  ПРИБОРОВ  УЧЕТА, УСЛУГИ  ПО СДАЧЕ  ОТЧЕТОВ ПО ОДЭЛ-ВУ, ОДХВС, ОДГВС ЕЖЕМЕСЯЧНО (ДОГОВО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6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8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ПРОМЫВКА  ЦО, ГИДРАВЛИЧЕСКОЕ  ИСПЫТАНИЕ  ЦО  (ДОГО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0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СДАЧЕ  КВАРТАЛЬНОЙ И ГОДОВОЙ ОТЧЕТНОСТИ ТСЖ В ГОСУДАРСТВЕННЫЕ СТРУКТУРЫ всего за год 62 отчета (ДОГОВО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89</w:t>
            </w:r>
          </w:p>
        </w:tc>
      </w:tr>
      <w:tr>
        <w:trPr>
          <w:trHeight w:val="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БАНКА ЕЖЕМЕСЯЧНЫЕ  (ДОГОВ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45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ОБСЛУЖИВАНИЕ  ПРИНТЕРА, ПОКУПКА И ЗАПРАВКА  КАРТРИ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05</w:t>
            </w:r>
          </w:p>
        </w:tc>
      </w:tr>
      <w:tr>
        <w:trPr>
          <w:trHeight w:val="4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ТЕЛЕФОН, ПОЧТОВЫЕ РАСХОДЫ,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5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ИОБРЕТЕНИЕ КАНЦ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9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ОКУПКА ХОЗТОВАРОВ, ДЕРАТИЗАЦИЯ ПОДВАЛА,  ОБРАБОТКА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18</w:t>
            </w:r>
          </w:p>
        </w:tc>
      </w:tr>
      <w:tr>
        <w:trPr>
          <w:trHeight w:val="3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9" w:leader="none"/>
              </w:tabs>
              <w:spacing w:before="0" w:after="150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79</w:t>
            </w:r>
          </w:p>
        </w:tc>
      </w:tr>
      <w:tr>
        <w:trPr>
          <w:trHeight w:val="3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% ОТ ТАРИФА НА РЕЗЕРВНЫЙ ФОНД  (</w:t>
            </w:r>
            <w:r>
              <w:rPr>
                <w:sz w:val="18"/>
              </w:rPr>
              <w:t>текущий ремонт кровли над кв.50 и возле воронки 4 подъезд, текущий ремонт подъездов, сайт ТСЖ, поверка ОДПУ-5 шт, оплата судебного иска кв.50, установка камер видеонаблюдения 4 шт.и другие не предвиден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74</w:t>
            </w:r>
          </w:p>
        </w:tc>
      </w:tr>
      <w:tr>
        <w:trPr>
          <w:trHeight w:val="3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7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3</w:t>
            </w:r>
          </w:p>
        </w:tc>
      </w:tr>
      <w:tr>
        <w:trPr>
          <w:trHeight w:val="3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18"/>
              </w:rPr>
              <w:t xml:space="preserve">«РОСТЕЛЕКОМ»  (РТК) ПЛАТА ЗА СВ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АО "ЭР-Телеком Холдинг" </w:t>
            </w:r>
            <w:r>
              <w:rPr>
                <w:b/>
                <w:sz w:val="18"/>
              </w:rPr>
              <w:t>ПЛАТА ЗА 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3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20"/>
              </w:rPr>
              <w:t>ДОЛГ ЗА КВ.17 с 2016 года до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8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/>
            </w:pPr>
            <w:r>
              <w:rPr>
                <w:b/>
                <w:sz w:val="20"/>
              </w:rPr>
              <w:t>ДОЛГ ЗА  КВ.47 с 2019 года до 2023 год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 ЗА  КВ.25 с 2017 года до 2020 года, квартиру продали, а долг не оплат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ИТОГО должны ТС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7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18"/>
              </w:rPr>
              <w:t>ПЛОЩАДЬ ОТОПЛЕНИЯ (</w:t>
            </w:r>
            <w:r>
              <w:rPr>
                <w:b/>
                <w:bCs/>
                <w:sz w:val="18"/>
              </w:rPr>
              <w:t>2782,6 кв.м</w:t>
            </w:r>
            <w:r>
              <w:rPr>
                <w:b/>
                <w:sz w:val="18"/>
              </w:rPr>
              <w:t xml:space="preserve">.), </w:t>
            </w:r>
            <w:r>
              <w:rPr>
                <w:b/>
                <w:bCs/>
                <w:sz w:val="18"/>
              </w:rPr>
              <w:t xml:space="preserve"> ОБЩАЯ </w:t>
            </w:r>
            <w:r>
              <w:rPr>
                <w:b/>
                <w:sz w:val="18"/>
              </w:rPr>
              <w:t xml:space="preserve"> ПЛОЩАДЬ  КВАРТИР (</w:t>
            </w:r>
            <w:r>
              <w:rPr>
                <w:b/>
                <w:bCs/>
                <w:sz w:val="18"/>
              </w:rPr>
              <w:t>2753,0 кв.м</w:t>
            </w:r>
            <w:r>
              <w:rPr>
                <w:b/>
                <w:sz w:val="18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505" w:leader="none"/>
          <w:tab w:val="left" w:pos="6885" w:leader="none"/>
        </w:tabs>
        <w:rPr/>
      </w:pPr>
      <w:r>
        <w:rPr>
          <w:sz w:val="28"/>
        </w:rPr>
        <w:t>Смета расходов на 2024 год составлена согласно расходов за 2023 год. Некоторые статьи увеличены, потому что подняли МРОТ на 2024 год, налоги, цены на материалы, цены за обслуживание</w:t>
      </w:r>
      <w:r>
        <w:rPr>
          <w:b/>
          <w:sz w:val="28"/>
        </w:rPr>
        <w:t xml:space="preserve"> (было в месяц 23,53 стало 25,79&gt;2,26)</w:t>
      </w:r>
      <w:r>
        <w:rPr>
          <w:sz w:val="28"/>
        </w:rPr>
        <w:t xml:space="preserve">.  </w:t>
      </w:r>
      <w:r>
        <w:rPr/>
        <w:tab/>
      </w:r>
      <w:r>
        <w:rPr>
          <w:sz w:val="28"/>
        </w:rPr>
        <w:tab/>
      </w:r>
    </w:p>
    <w:sectPr>
      <w:headerReference w:type="default" r:id="rId2"/>
      <w:type w:val="nextPage"/>
      <w:pgSz w:w="12240" w:h="15840"/>
      <w:pgMar w:left="284" w:right="284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Normal"/>
      <w:tabs>
        <w:tab w:val="clear" w:pos="708"/>
        <w:tab w:val="center" w:pos="5836" w:leader="none"/>
        <w:tab w:val="left" w:pos="10185" w:leader="none"/>
      </w:tabs>
      <w:rPr/>
    </w:pPr>
    <w:r>
      <w:rPr>
        <w:b/>
        <w:sz w:val="28"/>
        <w:szCs w:val="36"/>
      </w:rPr>
      <w:tab/>
      <w:t>ПРОЕКТ СМЕТЫ РАСХОДОВ ТСЖ «ДОМ 28» НА 2024 го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right="0" w:hanging="0"/>
      <w:outlineLvl w:val="3"/>
    </w:pPr>
    <w:rPr>
      <w:rFonts w:ascii="Verdana" w:hAnsi="Verdana" w:cs="Verdana"/>
      <w:b/>
      <w:bCs/>
      <w:color w:val="108F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150"/>
      <w:ind w:left="225" w:right="0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6:00Z</dcterms:created>
  <dc:creator>User</dc:creator>
  <dc:description/>
  <cp:keywords/>
  <dc:language>en-US</dc:language>
  <cp:lastModifiedBy>Пользователь</cp:lastModifiedBy>
  <cp:lastPrinted>2024-01-13T09:44:00Z</cp:lastPrinted>
  <dcterms:modified xsi:type="dcterms:W3CDTF">2024-01-18T11:17:00Z</dcterms:modified>
  <cp:revision>128</cp:revision>
  <dc:subject/>
  <dc:title>Д О Г О В О Р</dc:title>
</cp:coreProperties>
</file>