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ЯНВА</w:t>
      </w:r>
      <w:r>
        <w:rPr>
          <w:rFonts w:cs="Times New Roman CYR" w:ascii="Times New Roman CYR" w:hAnsi="Times New Roman CYR"/>
          <w:b/>
          <w:sz w:val="28"/>
          <w:szCs w:val="40"/>
        </w:rPr>
        <w:t>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6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0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6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9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6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0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6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9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5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0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7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0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5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3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1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0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0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72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0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5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3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1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0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1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572 кВт     Т1 = 3426    Т2 = 1146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8 548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9 180 * 0,00166 = 15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572 - 4419 = 153 кВт * 60 = 9 180 + 15 = 9 195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9 195 – 8 548 =647 кВт*4,20 = 2 717,40 + 4,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47 / 2753 = 0,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1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1-22T17:03:00Z</cp:lastPrinted>
  <dcterms:modified xsi:type="dcterms:W3CDTF">2024-01-24T11:00:00Z</dcterms:modified>
  <cp:revision>240</cp:revision>
  <dc:subject/>
  <dc:title>Список   жильцов   дома   № 28   по                                   ул</dc:title>
</cp:coreProperties>
</file>