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ФЕВРАЛ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4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9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6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06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3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20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7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6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9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4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9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6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06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3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20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7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6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9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7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6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25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0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72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6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6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3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1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1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9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0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5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9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25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0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72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6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6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3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1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1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9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0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5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9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2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4710 кВт     Т1 = 3530    Т2 = 1180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7 657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280 * 0,00166 = 13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4710 - 4572 = 138 кВт * 60 = 8 280 + 13 = 8 293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8 293 – 7 657 = 636 кВт*4,20 = 2 671,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36 / 2753 = 0,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2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2-22T12:01:00Z</cp:lastPrinted>
  <dcterms:modified xsi:type="dcterms:W3CDTF">2024-02-28T15:45:00Z</dcterms:modified>
  <cp:revision>251</cp:revision>
  <dc:subject/>
  <dc:title>Список   жильцов   дома   № 28   по                                   ул</dc:title>
</cp:coreProperties>
</file>