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МАРТ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4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еврал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р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6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4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9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6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4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8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8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5,0 + 24,7 + 10,8 + 28,3 = 78,8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78,66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8 + 68 + 69 + 89 = 29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4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9241 - 18947 = 294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4-03-26T17:17:00Z</cp:lastPrinted>
  <dcterms:modified xsi:type="dcterms:W3CDTF">2024-03-26T14:17:00Z</dcterms:modified>
  <cp:revision>294</cp:revision>
  <dc:subject/>
  <dc:title>Список   жильцов   дома   № 28   по                                   ул</dc:title>
</cp:coreProperties>
</file>