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>МАРТ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4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2.2024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3.2024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6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4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98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08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8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енко А.В. (1,5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3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51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3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57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16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30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6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82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3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2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78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97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82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8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53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68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28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2.2024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3.2024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6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4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98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08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8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енко А.В. (1,5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3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51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3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57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16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30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6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82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3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2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78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97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82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8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53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68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28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3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3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9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тякова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79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0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8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7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8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7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7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4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7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5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7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3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3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98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06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25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54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9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427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56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0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66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81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32"/>
                                      <w:szCs w:val="28"/>
                                    </w:rPr>
                                    <w:t>3155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  <w:t>3155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0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0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18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28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6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00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13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1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1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9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8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4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5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74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98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06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25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54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9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427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56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0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66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81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  <w:szCs w:val="28"/>
                              </w:rPr>
                              <w:t>3155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3155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0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0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8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28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6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00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13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1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1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9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8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4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5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74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4.03.2024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</w:t>
      </w:r>
      <w:r>
        <w:rPr>
          <w:rFonts w:cs="Times New Roman CYR" w:ascii="Times New Roman CYR" w:hAnsi="Times New Roman CYR"/>
          <w:b/>
          <w:sz w:val="36"/>
        </w:rPr>
        <w:t>4852 кВт     Т1 = 3637    Т2 = 1215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7 748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8520 * 0,00166 = 14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4852 - 4710 = 138 кВт * 60 = 8 520 + 14 = 8 534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8 534 – 7 748 = 786 кВт*4,20 = 3 301,20 – 109,2 = 3 192,0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786 / 2753 = 0,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4.03.202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4-03-22T09:13:00Z</cp:lastPrinted>
  <dcterms:modified xsi:type="dcterms:W3CDTF">2024-03-24T15:16:00Z</dcterms:modified>
  <cp:revision>257</cp:revision>
  <dc:subject/>
  <dc:title>Список   жильцов   дома   № 28   по                                   ул</dc:title>
</cp:coreProperties>
</file>