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>АПРЕЛЬ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4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4.2024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3.2024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4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1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08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8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енко А.В. (1,5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7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5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7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57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30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9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82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3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2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1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97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82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8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8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8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8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4.2024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3.2024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4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1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08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8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енко А.В. (1,5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7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5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7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57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30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9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82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3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2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1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97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82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8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8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8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8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1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3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3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тякова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8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8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5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7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5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9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5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9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7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4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9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13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06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81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54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3457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427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4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0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0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81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155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55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8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9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8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3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6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5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3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1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1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6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8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3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5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1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4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13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06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81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54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3457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427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4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0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0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81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155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55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8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0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9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8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3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6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5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3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1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1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6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8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3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5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1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4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3.04.2024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4973</w:t>
      </w:r>
      <w:r>
        <w:rPr>
          <w:rFonts w:cs="Times New Roman CYR" w:ascii="Times New Roman CYR" w:hAnsi="Times New Roman CYR"/>
          <w:b/>
          <w:sz w:val="36"/>
        </w:rPr>
        <w:t xml:space="preserve"> кВт     Т1 = </w:t>
      </w:r>
      <w:r>
        <w:rPr>
          <w:rFonts w:cs="Times New Roman CYR" w:ascii="Times New Roman CYR" w:hAnsi="Times New Roman CYR"/>
          <w:b/>
          <w:sz w:val="32"/>
        </w:rPr>
        <w:t>3730</w:t>
      </w:r>
      <w:r>
        <w:rPr>
          <w:rFonts w:cs="Times New Roman CYR" w:ascii="Times New Roman CYR" w:hAnsi="Times New Roman CYR"/>
          <w:b/>
          <w:sz w:val="36"/>
        </w:rPr>
        <w:t xml:space="preserve">    Т2 = </w:t>
      </w:r>
      <w:r>
        <w:rPr>
          <w:rFonts w:cs="Times New Roman CYR" w:ascii="Times New Roman CYR" w:hAnsi="Times New Roman CYR"/>
          <w:b/>
          <w:sz w:val="32"/>
        </w:rPr>
        <w:t>1243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0"/>
          <w:u w:val="single"/>
        </w:rPr>
        <w:t xml:space="preserve">6 751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7 260 * 0,00166 = 12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4 973 – 4 852 = 121 кВт * 60 = 7 260 + 12 = 7 272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7 272 – 6 751 = 521 кВт*4,20 = 2 188,20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521 / 2753 = 0,1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3.04.202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4-04-22T15:24:00Z</cp:lastPrinted>
  <dcterms:modified xsi:type="dcterms:W3CDTF">2024-04-22T12:24:00Z</dcterms:modified>
  <cp:revision>261</cp:revision>
  <dc:subject/>
  <dc:title>Список   жильцов   дома   № 28   по                                   ул</dc:title>
</cp:coreProperties>
</file>