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АПРЕ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р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9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5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</w:rPr>
              <w:t>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ab/>
            </w: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3,9 + 25,3 + 13,7 + 21,8 = 74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8,9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6 + 66 + 70 + 118 =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9561 - 19241 = 32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4-24T15:22:00Z</cp:lastPrinted>
  <dcterms:modified xsi:type="dcterms:W3CDTF">2024-04-24T12:22:00Z</dcterms:modified>
  <cp:revision>306</cp:revision>
  <dc:subject/>
  <dc:title>Список   жильцов   дома   № 28   по                                   ул</dc:title>
</cp:coreProperties>
</file>