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АПРЕЛ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5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36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1108"/>
        <w:gridCol w:w="992"/>
        <w:gridCol w:w="982"/>
        <w:gridCol w:w="1144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март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9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9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7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8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32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32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6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,9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9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2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     (Б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1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5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8,4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7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,8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1,2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0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</w:rPr>
              <w:t>0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1034"/>
        <w:gridCol w:w="992"/>
        <w:gridCol w:w="992"/>
        <w:gridCol w:w="1134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6,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Чистякова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00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42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1,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6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6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7,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2,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0" w:leader="none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33   </w:t>
              <w:tab/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1,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7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993"/>
        <w:gridCol w:w="1417"/>
        <w:gridCol w:w="887"/>
        <w:gridCol w:w="993"/>
        <w:gridCol w:w="924"/>
        <w:gridCol w:w="1023"/>
        <w:gridCol w:w="1134"/>
        <w:gridCol w:w="850"/>
      </w:tblGrid>
      <w:tr>
        <w:trPr>
          <w:trHeight w:val="3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sz w:val="22"/>
              </w:rPr>
              <w:t>3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>
          <w:trHeight w:val="3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Носкова О.Н.        (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асименко А.С.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,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/>
              <w:t>Власюк С.И</w:t>
            </w:r>
            <w:r>
              <w:rPr>
                <w:sz w:val="20"/>
              </w:rPr>
              <w:t xml:space="preserve">.            </w:t>
            </w:r>
            <w:r>
              <w:rPr>
                <w:sz w:val="22"/>
              </w:rPr>
              <w:t xml:space="preserve">(Б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459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6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2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7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  <w:tab w:val="center" w:pos="35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</w:t>
            </w:r>
          </w:p>
        </w:tc>
      </w:tr>
      <w:tr>
        <w:trPr>
          <w:trHeight w:val="4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9/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 xml:space="preserve">– 12,5 + 25,2 + 11,3 + 25,8 = 74,8            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3,71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7 + 67 + 71 + 112 = 30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0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23058 - 22751 = 307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5-04-24T18:03:00Z</cp:lastPrinted>
  <dcterms:modified xsi:type="dcterms:W3CDTF">2025-04-28T08:06:00Z</dcterms:modified>
  <cp:revision>394</cp:revision>
  <dc:subject/>
  <dc:title>Список   жильцов   дома   № 28   по                                   ул</dc:title>
</cp:coreProperties>
</file>