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>АПРЕЛЬ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5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7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98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3.04.2025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3.03.2025 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3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30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6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50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9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2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бенко А.В. (1,55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+29=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17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147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46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32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9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76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77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55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7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62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38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29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57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37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2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13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монова Е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7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65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8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72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6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53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3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7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98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3.04.2025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3.03.2025 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3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30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6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50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9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2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бенко А.В. (1,55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+29=5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17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147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46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32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9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76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77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55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7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62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38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29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57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37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2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13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монова Е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7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65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8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72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6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53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2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769"/>
        <w:gridCol w:w="200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2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6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4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2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28"/>
              </w:rPr>
              <w:t>184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28"/>
              </w:rPr>
              <w:t>184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Чистякова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2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2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5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9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4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9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6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4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3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6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6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2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1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76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207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45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36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ск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144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103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ерасименко А.С.    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29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95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тилин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36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20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ласюк С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98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88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42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95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72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8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6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8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30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17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6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1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7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79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7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74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65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03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207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45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36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ск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144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103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1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Герасименко А.С.     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29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95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тилин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36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20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ласюк С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98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88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42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95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72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8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6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8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30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17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6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1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7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79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71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74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65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2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03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4.04.2025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7106</w:t>
      </w:r>
      <w:r>
        <w:rPr>
          <w:rFonts w:cs="Times New Roman CYR" w:ascii="Times New Roman CYR" w:hAnsi="Times New Roman CYR"/>
          <w:b/>
          <w:sz w:val="36"/>
        </w:rPr>
        <w:t xml:space="preserve"> кВт     Т1 = </w:t>
      </w:r>
      <w:r>
        <w:rPr>
          <w:rFonts w:cs="Times New Roman CYR" w:ascii="Times New Roman CYR" w:hAnsi="Times New Roman CYR"/>
          <w:b/>
          <w:sz w:val="32"/>
        </w:rPr>
        <w:t>5332</w:t>
      </w:r>
      <w:r>
        <w:rPr>
          <w:rFonts w:cs="Times New Roman CYR" w:ascii="Times New Roman CYR" w:hAnsi="Times New Roman CYR"/>
          <w:b/>
          <w:sz w:val="36"/>
        </w:rPr>
        <w:t xml:space="preserve">    Т2 = </w:t>
      </w:r>
      <w:r>
        <w:rPr>
          <w:rFonts w:cs="Times New Roman CYR" w:ascii="Times New Roman CYR" w:hAnsi="Times New Roman CYR"/>
          <w:b/>
          <w:sz w:val="32"/>
        </w:rPr>
        <w:t>1774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0"/>
          <w:u w:val="single"/>
        </w:rPr>
        <w:t xml:space="preserve">7 557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8 280 * 0,00166 =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СЕГО по счетчику:  7 106 -6 968 = 138 кВт *60 = 8 280 + 13 = 8 293 к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ОП: 8 293 – 7 557 = 736 кВт*4,57 = 3 363,52 руб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736 / 2753 = 0,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4.04.2025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5-04-24T15:26:00Z</cp:lastPrinted>
  <dcterms:modified xsi:type="dcterms:W3CDTF">2025-04-24T12:26:00Z</dcterms:modified>
  <cp:revision>327</cp:revision>
  <dc:subject/>
  <dc:title>Список   жильцов   дома   № 28   по                                   ул</dc:title>
</cp:coreProperties>
</file>