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"/>
          <w:szCs w:val="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48250</wp:posOffset>
                </wp:positionH>
                <wp:positionV relativeFrom="paragraph">
                  <wp:posOffset>635</wp:posOffset>
                </wp:positionV>
                <wp:extent cx="1297940" cy="35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351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04" r="-2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7.8pt;mso-wrap-distance-left:9.05pt;mso-wrap-distance-right:9.05pt;mso-wrap-distance-top:0pt;mso-wrap-distance-bottom:0pt;margin-top:0.05pt;mso-position-vertical-relative:text;margin-left:39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96035" cy="351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04" r="-2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9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888" w:after="0"/>
        <w:ind w:firstLine="1066"/>
        <w:rPr/>
      </w:pPr>
      <w:r>
        <w:rPr>
          <w:rFonts w:cs="Times New Roman" w:ascii="Times New Roman" w:hAnsi="Times New Roman"/>
          <w:color w:val="2F2F2F"/>
          <w:spacing w:val="-3"/>
          <w:sz w:val="22"/>
          <w:szCs w:val="23"/>
        </w:rPr>
        <w:t xml:space="preserve">УТВЕРЖДЕН </w:t>
      </w:r>
      <w:r>
        <w:rPr>
          <w:rFonts w:cs="Times New Roman" w:ascii="Times New Roman" w:hAnsi="Times New Roman"/>
          <w:color w:val="2F2F2F"/>
          <w:spacing w:val="-1"/>
          <w:sz w:val="22"/>
          <w:szCs w:val="23"/>
        </w:rPr>
        <w:t xml:space="preserve">Общим собранием членов </w:t>
      </w:r>
      <w:r>
        <w:rPr>
          <w:rFonts w:cs="Times New Roman" w:ascii="Times New Roman" w:hAnsi="Times New Roman"/>
          <w:color w:val="2F2F2F"/>
          <w:spacing w:val="-3"/>
          <w:sz w:val="22"/>
          <w:szCs w:val="23"/>
        </w:rPr>
        <w:t xml:space="preserve">Жилищного Кооператива № 13 </w:t>
      </w:r>
      <w:r>
        <w:rPr>
          <w:rFonts w:cs="Times New Roman" w:ascii="Times New Roman" w:hAnsi="Times New Roman"/>
          <w:color w:val="2F2F2F"/>
          <w:spacing w:val="-5"/>
          <w:sz w:val="22"/>
          <w:szCs w:val="23"/>
        </w:rPr>
        <w:t>Балтийского морского парохо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88030</wp:posOffset>
                </wp:positionH>
                <wp:positionV relativeFrom="paragraph">
                  <wp:posOffset>73660</wp:posOffset>
                </wp:positionV>
                <wp:extent cx="1900555" cy="723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0" cy="72263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57pt;mso-wrap-distance-left:9.05pt;mso-wrap-distance-right:9.05pt;mso-wrap-distance-top:0pt;mso-wrap-distance-bottom:0pt;margin-top:5.8pt;mso-position-vertical-relative:text;margin-left:-25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98650" cy="72263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2F2F2F"/>
          <w:spacing w:val="-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F2F2F"/>
          <w:spacing w:val="-1"/>
          <w:sz w:val="22"/>
          <w:szCs w:val="24"/>
        </w:rPr>
        <w:t>Протокол № _6_от 27 марта 2010 г.</w:t>
      </w:r>
    </w:p>
    <w:p>
      <w:pPr>
        <w:pStyle w:val="Normal"/>
        <w:shd w:fill="FFFFFF" w:val="clear"/>
        <w:spacing w:lineRule="exact" w:line="259" w:before="240" w:after="0"/>
        <w:ind w:left="34" w:hanging="0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-4"/>
          <w:sz w:val="22"/>
          <w:szCs w:val="24"/>
        </w:rPr>
        <w:t xml:space="preserve">Председатель общего собрания </w:t>
      </w:r>
      <w:r>
        <w:rPr>
          <w:rFonts w:cs="Times New Roman" w:ascii="Times New Roman" w:hAnsi="Times New Roman"/>
          <w:b w:val="false"/>
          <w:bCs w:val="false"/>
          <w:color w:val="2F2F2F"/>
          <w:spacing w:val="7"/>
          <w:sz w:val="22"/>
          <w:szCs w:val="24"/>
        </w:rPr>
        <w:t xml:space="preserve">Дегтярева Л.Г.    О| </w:t>
      </w:r>
      <w:r>
        <w:rPr>
          <w:rFonts w:cs="Times New Roman" w:ascii="Times New Roman" w:hAnsi="Times New Roman"/>
          <w:b w:val="false"/>
          <w:bCs w:val="false"/>
          <w:i/>
          <w:iCs/>
          <w:color w:val="2F2F2F"/>
          <w:spacing w:val="7"/>
          <w:sz w:val="22"/>
          <w:szCs w:val="24"/>
        </w:rPr>
        <w:t>ел^ыл^г</w:t>
      </w:r>
    </w:p>
    <w:p>
      <w:pPr>
        <w:sectPr>
          <w:type w:val="nextPage"/>
          <w:pgSz w:w="11906" w:h="16838"/>
          <w:pgMar w:left="6187" w:right="20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7" w:after="0"/>
        <w:ind w:left="5222" w:right="1766" w:hanging="0"/>
        <w:rPr/>
      </w:pPr>
      <w:r>
        <w:rPr>
          <w:rFonts w:cs="Times New Roman" w:ascii="Times New Roman" w:hAnsi="Times New Roman"/>
          <w:color w:val="2F2F2F"/>
          <w:spacing w:val="-6"/>
          <w:sz w:val="22"/>
          <w:szCs w:val="23"/>
        </w:rPr>
        <w:t xml:space="preserve">Секретарь общего собвания^ </w:t>
      </w:r>
      <w:r>
        <w:rPr>
          <w:rFonts w:cs="Times New Roman" w:ascii="Times New Roman" w:hAnsi="Times New Roman"/>
          <w:color w:val="2F2F2F"/>
          <w:spacing w:val="2"/>
          <w:sz w:val="22"/>
          <w:szCs w:val="23"/>
        </w:rPr>
        <w:t xml:space="preserve">Фильчакова Г. И.     </w:t>
      </w:r>
      <w:r>
        <w:rPr>
          <w:rFonts w:cs="Times New Roman" w:ascii="Times New Roman" w:hAnsi="Times New Roman"/>
          <w:i/>
          <w:iCs/>
          <w:color w:val="2F2F2F"/>
          <w:spacing w:val="2"/>
          <w:sz w:val="22"/>
          <w:szCs w:val="23"/>
        </w:rPr>
        <w:t>у?***^</w:t>
      </w:r>
    </w:p>
    <w:p>
      <w:pPr>
        <w:pStyle w:val="Normal"/>
        <w:shd w:fill="FFFFFF" w:val="clear"/>
        <w:ind w:left="7747" w:hanging="0"/>
        <w:rPr>
          <w:b w:val="false"/>
          <w:b w:val="false"/>
          <w:bCs w:val="false"/>
          <w:i/>
          <w:i/>
          <w:iCs/>
          <w:color w:val="2F2F2F"/>
          <w:w w:val="88"/>
          <w:sz w:val="32"/>
          <w:szCs w:val="36"/>
          <w:lang w:val="en-US"/>
        </w:rPr>
      </w:pPr>
      <w:r>
        <w:rPr>
          <w:b w:val="false"/>
          <w:bCs w:val="false"/>
          <w:i/>
          <w:iCs/>
          <w:color w:val="2F2F2F"/>
          <w:w w:val="88"/>
          <w:sz w:val="32"/>
          <w:szCs w:val="36"/>
          <w:lang w:val="en-US"/>
        </w:rPr>
        <w:t>V</w:t>
      </w:r>
    </w:p>
    <w:p>
      <w:pPr>
        <w:pStyle w:val="Normal"/>
        <w:shd w:fill="FFFFFF" w:val="clear"/>
        <w:spacing w:before="1022" w:after="0"/>
        <w:ind w:left="2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F2F2F"/>
          <w:spacing w:val="-7"/>
          <w:w w:val="128"/>
          <w:sz w:val="36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2F2F2F"/>
          <w:spacing w:val="-7"/>
          <w:w w:val="128"/>
          <w:sz w:val="36"/>
          <w:szCs w:val="39"/>
        </w:rPr>
        <w:t>УСТАВ</w:t>
      </w:r>
    </w:p>
    <w:p>
      <w:pPr>
        <w:pStyle w:val="Normal"/>
        <w:shd w:fill="FFFFFF" w:val="clear"/>
        <w:spacing w:lineRule="exact" w:line="341"/>
        <w:ind w:left="1690" w:right="1152" w:firstLine="643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1"/>
          <w:sz w:val="28"/>
          <w:szCs w:val="31"/>
        </w:rPr>
        <w:t xml:space="preserve">ЖИЛИЩНОГО КООПЕРАТИВА </w:t>
      </w:r>
      <w:r>
        <w:rPr>
          <w:rFonts w:cs="Times New Roman" w:ascii="Times New Roman" w:hAnsi="Times New Roman"/>
          <w:b w:val="false"/>
          <w:bCs w:val="false"/>
          <w:color w:val="2F2F2F"/>
          <w:spacing w:val="1"/>
          <w:sz w:val="28"/>
          <w:szCs w:val="31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2F2F2F"/>
          <w:spacing w:val="1"/>
          <w:sz w:val="28"/>
          <w:szCs w:val="31"/>
        </w:rPr>
        <w:t xml:space="preserve">» 13 </w:t>
      </w:r>
      <w:r>
        <w:rPr>
          <w:rFonts w:cs="Times New Roman" w:ascii="Times New Roman" w:hAnsi="Times New Roman"/>
          <w:b w:val="false"/>
          <w:bCs w:val="false"/>
          <w:color w:val="2F2F2F"/>
          <w:spacing w:val="2"/>
          <w:sz w:val="28"/>
          <w:szCs w:val="31"/>
        </w:rPr>
        <w:t>БАЛТИЙСКОГО МОРСКОГО ПАРОХОДСТВА</w:t>
      </w:r>
    </w:p>
    <w:p>
      <w:pPr>
        <w:pStyle w:val="Normal"/>
        <w:shd w:fill="FFFFFF" w:val="clear"/>
        <w:ind w:left="4330" w:hanging="0"/>
        <w:rPr>
          <w:rFonts w:ascii="Times New Roman" w:hAnsi="Times New Roman" w:cs="Times New Roman"/>
          <w:color w:val="2F2F2F"/>
          <w:spacing w:val="-6"/>
          <w:sz w:val="24"/>
          <w:szCs w:val="27"/>
        </w:rPr>
      </w:pPr>
      <w:r>
        <w:rPr>
          <w:rFonts w:cs="Times New Roman" w:ascii="Times New Roman" w:hAnsi="Times New Roman"/>
          <w:color w:val="2F2F2F"/>
          <w:spacing w:val="-6"/>
          <w:sz w:val="24"/>
          <w:szCs w:val="27"/>
        </w:rPr>
        <w:t>(новая редакция)</w:t>
      </w:r>
    </w:p>
    <w:p>
      <w:pPr>
        <w:pStyle w:val="Normal"/>
        <w:shd w:fill="FFFFFF" w:val="clear"/>
        <w:spacing w:lineRule="exact" w:line="293" w:before="6019" w:after="0"/>
        <w:ind w:left="4795" w:right="3360" w:hanging="403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-7"/>
          <w:sz w:val="24"/>
          <w:szCs w:val="25"/>
        </w:rPr>
        <w:t xml:space="preserve">Санкт-Петербург </w:t>
      </w:r>
      <w:r>
        <w:rPr>
          <w:rFonts w:cs="Times New Roman" w:ascii="Times New Roman" w:hAnsi="Times New Roman"/>
          <w:b w:val="false"/>
          <w:bCs w:val="false"/>
          <w:color w:val="2F2F2F"/>
          <w:spacing w:val="3"/>
          <w:sz w:val="24"/>
          <w:szCs w:val="25"/>
        </w:rPr>
        <w:t>2010 год</w:t>
      </w:r>
    </w:p>
    <w:p>
      <w:pPr>
        <w:sectPr>
          <w:type w:val="nextPage"/>
          <w:pgSz w:w="11906" w:h="16838"/>
          <w:pgMar w:left="1008" w:right="9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29" w:hanging="0"/>
        <w:rPr>
          <w:rFonts w:ascii="Times New Roman" w:hAnsi="Times New Roman" w:cs="Times New Roman"/>
          <w:color w:val="323232"/>
          <w:spacing w:val="-9"/>
          <w:sz w:val="22"/>
          <w:szCs w:val="27"/>
        </w:rPr>
      </w:pPr>
      <w:r>
        <w:rPr>
          <w:rFonts w:cs="Times New Roman" w:ascii="Times New Roman" w:hAnsi="Times New Roman"/>
          <w:color w:val="323232"/>
          <w:spacing w:val="-9"/>
          <w:sz w:val="22"/>
          <w:szCs w:val="27"/>
        </w:rPr>
        <w:t>1. Общие положения</w:t>
      </w:r>
    </w:p>
    <w:p>
      <w:pPr>
        <w:sectPr>
          <w:type w:val="nextPage"/>
          <w:pgSz w:w="11906" w:h="16838"/>
          <w:pgMar w:left="686" w:right="1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69" w:before="264" w:after="0"/>
        <w:ind w:left="226" w:hanging="38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Cs w:val="24"/>
        </w:rPr>
        <w:t>«Жилищный   Кооператив   №   13   Балтийского   морского   пароходства»   (дале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Cs w:val="24"/>
        </w:rPr>
        <w:t>именуемый Кооператив), созданный в г. Ленинграде на основании решения Исполком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Cs w:val="24"/>
        </w:rPr>
        <w:t>Ленинградского    Совета депутатов трудящихся от 13.04.19990г. № 426 и решени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Cs w:val="24"/>
        </w:rPr>
        <w:t>Президиума Ленсовета от 14.12.1990г. №30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78" w:before="259" w:after="0"/>
        <w:ind w:left="226" w:hanging="384"/>
        <w:rPr>
          <w:rFonts w:ascii="Times New Roman" w:hAnsi="Times New Roman" w:cs="Times New Roman"/>
          <w:b w:val="false"/>
          <w:b w:val="false"/>
          <w:bCs w:val="false"/>
          <w:color w:val="323232"/>
          <w:spacing w:val="-1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Cs w:val="24"/>
        </w:rPr>
        <w:t>Полное наименование Кооператива:</w:t>
      </w:r>
    </w:p>
    <w:p>
      <w:pPr>
        <w:pStyle w:val="Normal"/>
        <w:shd w:fill="FFFFFF" w:val="clear"/>
        <w:spacing w:lineRule="exact" w:line="278"/>
        <w:ind w:left="677" w:right="1920" w:hanging="39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Cs w:val="24"/>
        </w:rPr>
        <w:t xml:space="preserve">«Жилищный Кооператив № 13 Балтийского морского пароходства».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Cs w:val="24"/>
        </w:rPr>
        <w:t>Сокращенное наименование Кооператива: - «ЖК № 13 БМП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59" w:after="0"/>
        <w:ind w:left="226" w:hanging="0"/>
        <w:rPr/>
      </w:pPr>
      <w:r>
        <w:rPr>
          <w:rFonts w:cs="Times New Roman" w:ascii="Times New Roman" w:hAnsi="Times New Roman"/>
          <w:color w:val="323232"/>
          <w:spacing w:val="-12"/>
          <w:szCs w:val="24"/>
        </w:rPr>
        <w:t>1.3.</w:t>
      </w:r>
      <w:r>
        <w:rPr>
          <w:rFonts w:cs="Times New Roman" w:ascii="Times New Roman" w:hAnsi="Times New Roman"/>
          <w:color w:val="32323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Место нахождения Кооператива: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b w:val="false"/>
          <w:b w:val="false"/>
          <w:bCs w:val="false"/>
          <w:color w:val="3232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г. Санкт-Петербург, улица Дмитрия Устинова, дом 3.</w:t>
      </w:r>
    </w:p>
    <w:p>
      <w:pPr>
        <w:pStyle w:val="Normal"/>
        <w:shd w:fill="FFFFFF" w:val="clear"/>
        <w:spacing w:before="293" w:after="0"/>
        <w:ind w:left="2597" w:hanging="0"/>
        <w:rPr>
          <w:rFonts w:ascii="Times New Roman" w:hAnsi="Times New Roman" w:cs="Times New Roman"/>
          <w:color w:val="323232"/>
          <w:spacing w:val="-4"/>
          <w:sz w:val="22"/>
          <w:szCs w:val="25"/>
        </w:rPr>
      </w:pPr>
      <w:r>
        <w:rPr>
          <w:rFonts w:cs="Times New Roman" w:ascii="Times New Roman" w:hAnsi="Times New Roman"/>
          <w:color w:val="323232"/>
          <w:spacing w:val="-4"/>
          <w:sz w:val="22"/>
          <w:szCs w:val="25"/>
        </w:rPr>
        <w:t>2. Цели и предмет деятельности Кооператива</w:t>
      </w:r>
    </w:p>
    <w:p>
      <w:pPr>
        <w:pStyle w:val="Normal"/>
        <w:shd w:fill="FFFFFF" w:val="clear"/>
        <w:spacing w:lineRule="exact" w:line="250" w:before="293" w:after="0"/>
        <w:ind w:left="178" w:right="9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Cs w:val="24"/>
        </w:rPr>
        <w:t xml:space="preserve">2.1. Кооператив является добровольным объединением   граждан и юридических лиц,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Cs w:val="24"/>
        </w:rPr>
        <w:t>созданным на основе членства в целях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34" w:after="0"/>
        <w:ind w:left="178" w:hanging="0"/>
        <w:rPr>
          <w:rFonts w:ascii="Times New Roman" w:hAnsi="Times New Roman" w:cs="Times New Roman"/>
          <w:b w:val="false"/>
          <w:b w:val="false"/>
          <w:bCs w:val="false"/>
          <w:color w:val="3232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ab/>
        <w:t>удовлетворения потребностей граждан в жиль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53" w:after="0"/>
        <w:ind w:left="168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Cs w:val="24"/>
        </w:rPr>
        <w:t>управления     жилыми     и     нежилыми     помещениями     в     Кооперативно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Cs w:val="24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58" w:after="0"/>
        <w:ind w:left="144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Cs w:val="24"/>
        </w:rPr>
        <w:t>реализации собственниками жилых и нежилых помещений прав по владению,</w:t>
        <w:br/>
        <w:t>пользованию и в установленных законодательством пределах распоряжению общи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Cs w:val="24"/>
        </w:rPr>
        <w:t>имуществом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96" w:after="0"/>
        <w:ind w:left="130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Cs w:val="24"/>
        </w:rPr>
        <w:t>сохранения и приращения недвижимости в Кооперативном многоквартирно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8"/>
          <w:szCs w:val="24"/>
        </w:rPr>
        <w:t>дом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64" w:before="82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Cs w:val="24"/>
        </w:rPr>
        <w:t>распределения   между   членами   Кооператива   обязанностей   по   возмещению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Cs w:val="24"/>
        </w:rPr>
        <w:t>соответствующих издержек по содержанию, техническому обслуживанию и ремонту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Cs w:val="24"/>
        </w:rPr>
        <w:t>общего имущества Кооперативного дом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2762250</wp:posOffset>
                </wp:positionV>
                <wp:extent cx="1956435" cy="6889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23232"/>
                                <w:spacing w:val="3"/>
                                <w:szCs w:val="24"/>
                              </w:rPr>
                              <w:t xml:space="preserve">и   озеленению   придомово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23232"/>
                                <w:szCs w:val="24"/>
                              </w:rPr>
                              <w:t>пределах,   предусмотр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4.25pt;mso-wrap-distance-left:9.05pt;mso-wrap-distance-right:9.05pt;mso-wrap-distance-top:0pt;mso-wrap-distance-bottom:0pt;margin-top:217.5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57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23232"/>
                          <w:spacing w:val="3"/>
                          <w:szCs w:val="24"/>
                        </w:rPr>
                        <w:t xml:space="preserve">и   озеленению   придомово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23232"/>
                          <w:szCs w:val="24"/>
                        </w:rPr>
                        <w:t>пределах,   предусмотр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3624580</wp:posOffset>
                </wp:positionV>
                <wp:extent cx="1402715" cy="1771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23232"/>
                                <w:spacing w:val="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23232"/>
                                <w:spacing w:val="1"/>
                                <w:szCs w:val="24"/>
                              </w:rPr>
                              <w:t>членов    Кооператива   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3.95pt;mso-wrap-distance-left:9.05pt;mso-wrap-distance-right:9.05pt;mso-wrap-distance-top:0pt;mso-wrap-distance-bottom:0pt;margin-top:285.4pt;mso-position-vertical-relative:text;margin-left:3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323232"/>
                          <w:spacing w:val="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23232"/>
                          <w:spacing w:val="1"/>
                          <w:szCs w:val="24"/>
                        </w:rPr>
                        <w:t>членов    Кооператива   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45" w:before="72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Cs w:val="24"/>
        </w:rPr>
        <w:t>обеспечения надлежащего технического, противопожарного, экологического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Cs w:val="24"/>
        </w:rPr>
        <w:t>санитарного состояния общего иму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54" w:before="58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Cs w:val="24"/>
        </w:rPr>
        <w:t>обеспечения   коммунальными   услугами   собственников   жилых   и   нежилых</w:t>
        <w:br/>
        <w:t>помещений, а также нанимателей жилых помещений, и арендаторов жилых и нежилы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Cs w:val="24"/>
        </w:rPr>
        <w:t>помещ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64" w:before="67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9"/>
          <w:szCs w:val="24"/>
        </w:rPr>
        <w:t>обеспечения соблюдения членами Кооператива и членами их семей, а также</w:t>
        <w:br/>
      </w: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нанимателями и арендаторами правил пользования жилыми и нежилыми помещениями,</w:t>
        <w:br/>
        <w:t>местами общего пользования и придомовой территори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45" w:before="62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Cs w:val="24"/>
        </w:rPr>
        <w:t>исполнения роли заказчика на работы по эксплуатации, ремонту, надстройке и</w:t>
        <w:br/>
      </w: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реконструкции помещений, зданий и сооруж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54" w:before="58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Cs w:val="24"/>
        </w:rPr>
        <w:t>заключения договоров, контрактов, соглашений с гражданами и юридическими</w:t>
        <w:br/>
      </w: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лицами в соответствии с целями своей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before="24" w:after="0"/>
        <w:rPr>
          <w:rFonts w:ascii="Times New Roman" w:hAnsi="Times New Roman" w:cs="Times New Roman"/>
          <w:b w:val="false"/>
          <w:b w:val="false"/>
          <w:bCs w:val="false"/>
          <w:color w:val="3232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Cs w:val="24"/>
        </w:rPr>
        <w:t>исполнения обязательств, принятых по договор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45" w:before="34" w:after="0"/>
        <w:ind w:left="638" w:right="3360" w:hanging="63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Cs w:val="24"/>
        </w:rPr>
        <w:t>проведения   мероприятий   по   благоустройству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Cs w:val="24"/>
        </w:rPr>
        <w:t>территор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64" w:before="62" w:after="0"/>
        <w:ind w:left="638" w:right="3360" w:hanging="63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Cs w:val="24"/>
        </w:rPr>
        <w:t>осуществления   хозяйственной   деятельности  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федеральным законодательством и настоящим Устав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  <w:tab w:val="left" w:pos="2707" w:leader="none"/>
        </w:tabs>
        <w:spacing w:before="10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представления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  <w:t>и     защиты    общих     интересов</w:t>
      </w:r>
    </w:p>
    <w:p>
      <w:pPr>
        <w:sectPr>
          <w:type w:val="continuous"/>
          <w:pgSz w:w="11906" w:h="16838"/>
          <w:pgMar w:left="686" w:right="17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 xml:space="preserve">государственных органах власти, органах местного самоуправления, в судах, а также во 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взаимоотношениях с иными юридическими и физическими лица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3" w:before="5" w:after="0"/>
        <w:ind w:left="168" w:right="480" w:hanging="0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  <w:t>взыскания убытков, причиненных Кооперативу, в том числе и его членами.</w:t>
        <w:br/>
        <w:t>2.2. Для выполнения и реализации вышеуказанных целей Кооператив имеет право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83" w:before="5" w:after="0"/>
        <w:ind w:left="168" w:hanging="0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  <w:t>распространять информацию о своей деятельност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83"/>
        <w:ind w:left="149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получать в установленном порядке в собственность или в    аренду    земельны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участки для строительства жиль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8" w:before="19" w:after="0"/>
        <w:ind w:left="144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заключать   со   вступающими   в   Кооператив   физическими   и       юридическим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лицами гражданско-правовые договоры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4" w:after="0"/>
        <w:ind w:left="139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принимать денежные  средства в  качестве     вступительных  и    дополнительны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взн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обеспечивать    своевременное    поступление    от   членов    Кооператива    взносов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предназначенных для покрытия расходов по эксплуатации, содержанию и   ремонту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недвижимого    имущества,   находящегося в общей совместной собственности члено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Кооператива, обеспечение исполнения   членами Кооператива своих обязанностей по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участию в общих расходах Коопера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использовать    в    порядке,    установленном    действующим    законодательством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средства государственного  и  муниципального  целевого  финансирования,  а такж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средства общественных и иных организаций и объединений, а также физических л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аккумулировать   финансовые   средства   и   иные   материальные   ресурсы   члено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Коопера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0"/>
          <w:sz w:val="22"/>
          <w:szCs w:val="24"/>
        </w:rPr>
        <w:t>приобретать для членов Кооператива жилую и иную недвижимость, права    н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жилую и нежилую недвижимость в сроки и на условиях, определенных гражданско-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правовыми договорами между Кооперативом и членами Коопера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2"/>
          <w:sz w:val="22"/>
          <w:szCs w:val="24"/>
        </w:rPr>
        <w:t>расходовать взносы членов Кооператива и заемные средства на содержание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ремонт   недвижимого имущества, находящегося в общей совместной собственност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членов Коопера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0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0"/>
          <w:sz w:val="22"/>
          <w:szCs w:val="24"/>
        </w:rPr>
        <w:t>распоряжаться взносами членов Кооператива и заемными средствами, которы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направляются    на    строительство и реконструкцию, погашение задолженности    по</w:t>
        <w:br/>
        <w:t>кредитам, оплату работников Коопера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0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распоряжаться доходами от хозяйственной деятельности, которая осуществляетс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только   в   интересах   Кооператива,   в     соответствии     с     целями     и     предметом</w:t>
        <w:br/>
        <w:t>деятельности, предусмотренными настоящим Уста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2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выступать    заказчиком    коммунальных    услуг    и    заключать    договоры        с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соответствующими предприятиями и организациями на оказание эти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0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иметь в собственности служебную жилую и нежилую площадь  и  использовать  ее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для размещения ремонтных и/или жилищно-эксплуатационных предприятий, созданны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для этих целей Кооперативом, а также для снижения расходов на строительство и/ил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приобретение жилой или нежилой недвиж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10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определять     порядок     внесения     членами     Кооператива     вступительных     и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дополнительных взносов и осуществлять их пр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4" w:before="1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на основе принятой сметы доходов и расходов Кооператива на год устанавливать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размеры платежей и взносов для каждого собственника помещения в кооперативном</w:t>
        <w:br/>
        <w:t>доме в соответствии с его долей в праве общей собственности на общее имущество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многоквартирном кооперативном до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9" w:before="2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обеспечивать выполнение всеми собственниками помещений в кооперативном дом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обязанностей   по   содержанию   и  ремонту   общего   имущества   в   многоквартирном</w:t>
      </w:r>
    </w:p>
    <w:p>
      <w:pPr>
        <w:sectPr>
          <w:type w:val="nextPage"/>
          <w:pgSz w:w="11906" w:h="16838"/>
          <w:pgMar w:left="789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862" w:hanging="0"/>
        <w:rPr>
          <w:b w:val="false"/>
          <w:b w:val="false"/>
          <w:bCs w:val="false"/>
          <w:color w:val="323232"/>
          <w:sz w:val="18"/>
          <w:szCs w:val="19"/>
        </w:rPr>
      </w:pPr>
      <w:r>
        <w:rPr>
          <w:b w:val="false"/>
          <w:bCs w:val="false"/>
          <w:color w:val="323232"/>
          <w:sz w:val="18"/>
          <w:szCs w:val="19"/>
        </w:rPr>
        <w:t>3</w:t>
      </w:r>
    </w:p>
    <w:p>
      <w:pPr>
        <w:pStyle w:val="Normal"/>
        <w:shd w:fill="FFFFFF" w:val="clear"/>
        <w:spacing w:lineRule="exact" w:line="278"/>
        <w:ind w:left="10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 xml:space="preserve">кооперативном доме, в соответствии с их долями в праве общей собственности на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данн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78" w:before="5" w:after="0"/>
        <w:ind w:left="43" w:hanging="33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требовать   от   членов    Кооператива   и   собственников    жилых   помещений   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многоквартирном кооперативном доме "обеспечить    допуск       в жилое помещени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представителям Кооператива, а также работникам специализированных   организаций,</w:t>
        <w:br/>
        <w:t>осуществляющих техническое  обслуживание  и     ремонт     общего     имущества    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многоквартирном   кооперативном   доме,   для   осмотра   приборов   учета   и   обще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имущества жилого дома, а также выполнения необходимых ремонтных  работ,   работ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по   ликвидации аварий    либо    неисправности   оборудования,    приборов    учета  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контроля, находящихся   в   помещении и создающих угрозу нанесения ущерба иным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помещениям с целью предотвращения ущерба либо уменьшения его объе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78" w:before="10" w:after="0"/>
        <w:ind w:left="43" w:hanging="33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обеспечивать соблюдение прав и законных интересов собственников помещений в</w:t>
        <w:br/>
        <w:t>многоквартирном доме при установлении условий и порядка владения, пользования и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распоряжения общей собствен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78" w:before="10" w:after="0"/>
        <w:ind w:left="43" w:hanging="33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принимать меры,  необходимые для предотвращения или прекращения действий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третьих лиц, затрудняющих реализацию прав владения, пользования и в установленны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законодательством    пределах    распоряжения    собственников    помещений    общим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имуществом в многоквартирном доме или препятствующих эт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78" w:before="10" w:after="0"/>
        <w:ind w:left="43" w:hanging="33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представлять законные интересы собственников помещений в многоквартирном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доме, в том числе в отношениях с третьими лиц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78" w:before="10" w:after="0"/>
        <w:ind w:left="43" w:hanging="33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потребовать в судебном порядке полного возмещения причиненных ему убытков в</w:t>
        <w:br/>
        <w:t>результате   неисполнения   собственниками   помещений   в   многоквартирном   дом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3"/>
          <w:sz w:val="22"/>
          <w:szCs w:val="24"/>
        </w:rPr>
        <w:t>обязательств по уплате обязательных платежей и взносов и оплате иных общи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22"/>
          <w:szCs w:val="24"/>
        </w:rPr>
        <w:t>расходов.</w:t>
      </w:r>
    </w:p>
    <w:p>
      <w:pPr>
        <w:pStyle w:val="Normal"/>
        <w:shd w:fill="FFFFFF" w:val="clear"/>
        <w:spacing w:before="259" w:after="0"/>
        <w:ind w:right="106" w:hanging="0"/>
        <w:jc w:val="center"/>
        <w:rPr>
          <w:rFonts w:ascii="Times New Roman" w:hAnsi="Times New Roman" w:cs="Times New Roman"/>
          <w:color w:val="323232"/>
          <w:spacing w:val="-4"/>
          <w:sz w:val="24"/>
          <w:szCs w:val="27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7"/>
        </w:rPr>
        <w:t>3. Правовой статус Кооператива</w:t>
      </w:r>
    </w:p>
    <w:p>
      <w:pPr>
        <w:pStyle w:val="Normal"/>
        <w:shd w:fill="FFFFFF" w:val="clear"/>
        <w:spacing w:lineRule="exact" w:line="278" w:before="259" w:after="0"/>
        <w:ind w:left="38" w:right="67" w:hanging="0"/>
        <w:jc w:val="both"/>
        <w:rPr/>
      </w:pPr>
      <w:r>
        <w:rPr>
          <w:rFonts w:cs="Times New Roman" w:ascii="Times New Roman" w:hAnsi="Times New Roman"/>
          <w:color w:val="323232"/>
          <w:spacing w:val="1"/>
          <w:sz w:val="22"/>
          <w:szCs w:val="24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 xml:space="preserve">Кооператив является добровольным объединением граждан и юридических лиц на </w:t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 xml:space="preserve">основе членства в целях удовлетворения потребностей граждан в жилье, а также 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управления жилыми и нежилыми помещениями в Кооперативном доме.</w:t>
      </w:r>
    </w:p>
    <w:p>
      <w:pPr>
        <w:pStyle w:val="Normal"/>
        <w:shd w:fill="FFFFFF" w:val="clear"/>
        <w:spacing w:lineRule="exact" w:line="274" w:before="274" w:after="0"/>
        <w:ind w:left="38" w:right="9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1"/>
          <w:sz w:val="22"/>
          <w:szCs w:val="24"/>
        </w:rPr>
        <w:t xml:space="preserve">3.2.Кооператив является некоммерческой организацией - потребительским 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 xml:space="preserve">Кооперативом, действующей в соответствии с Гражданским и Жилищным кодексом РФ,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 xml:space="preserve">а в части жилищных правоотношений - также законодательными актами субъектов РФ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и настоящим Уставом Кооператива.</w:t>
      </w:r>
    </w:p>
    <w:p>
      <w:pPr>
        <w:pStyle w:val="Normal"/>
        <w:shd w:fill="FFFFFF" w:val="clear"/>
        <w:spacing w:lineRule="exact" w:line="269" w:before="283" w:after="0"/>
        <w:ind w:left="19" w:right="9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 xml:space="preserve">3.3 Кооператив является юридическим лицом с момента его государственной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 xml:space="preserve">регистрации, имеет печать с собственным наименованием, а также расчётный и иные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счета в банке, другие реквизиты юридического ли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spacing w:lineRule="exact" w:line="274" w:before="26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0"/>
          <w:sz w:val="22"/>
          <w:szCs w:val="24"/>
        </w:rPr>
        <w:t>Кооператив может обладать обособленным имуществом и отвечать по свои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>обязательствам этим имуществом, от своего имени приобретать имущественные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личные неимущественные права и обязанности и выступать истцом и ответчиком в суд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spacing w:lineRule="exact" w:line="264" w:before="278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Кооператив   отвечает   по   своим   обязательствам   всем   принадлежащим   ему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имуществом.   Кооператив   не   отвечает   по   обязательствам   своих   членов.   Члены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Кооператива     несут  ответственность  по  обязательствам  Кооператива  в   порядке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предусмотренном статьей 116 ГК РФ.</w:t>
      </w:r>
    </w:p>
    <w:p>
      <w:pPr>
        <w:sectPr>
          <w:type w:val="nextPage"/>
          <w:pgSz w:w="11906" w:h="16838"/>
          <w:pgMar w:left="837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4829" w:hanging="0"/>
        <w:rPr>
          <w:b w:val="false"/>
          <w:b w:val="false"/>
          <w:bCs w:val="false"/>
          <w:color w:val="323232"/>
          <w:w w:val="127"/>
          <w:sz w:val="14"/>
          <w:szCs w:val="16"/>
        </w:rPr>
      </w:pPr>
      <w:r>
        <w:rPr>
          <w:b w:val="false"/>
          <w:bCs w:val="false"/>
          <w:color w:val="323232"/>
          <w:w w:val="127"/>
          <w:sz w:val="14"/>
          <w:szCs w:val="16"/>
        </w:rPr>
        <w:t>4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color w:val="323232"/>
          <w:spacing w:val="-5"/>
          <w:sz w:val="24"/>
          <w:szCs w:val="27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7"/>
        </w:rPr>
        <w:t>4. Членство в Кооператив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250" w:after="0"/>
        <w:ind w:left="101" w:hanging="0"/>
        <w:rPr/>
      </w:pPr>
      <w:r>
        <w:rPr>
          <w:rFonts w:cs="Times New Roman" w:ascii="Times New Roman" w:hAnsi="Times New Roman"/>
          <w:color w:val="323232"/>
          <w:spacing w:val="-17"/>
          <w:sz w:val="24"/>
          <w:szCs w:val="26"/>
        </w:rPr>
        <w:t>4.1.</w:t>
      </w:r>
      <w:r>
        <w:rPr>
          <w:rFonts w:cs="Times New Roman" w:ascii="Times New Roman" w:hAnsi="Times New Roman"/>
          <w:color w:val="323232"/>
          <w:sz w:val="24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w w:val="92"/>
          <w:sz w:val="24"/>
          <w:szCs w:val="26"/>
        </w:rPr>
        <w:t>Членами Кооператива       могут     быть     физические     и     юридические     лица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w w:val="92"/>
          <w:sz w:val="24"/>
          <w:szCs w:val="26"/>
        </w:rPr>
        <w:t>дееспособные граждане, достигшие шестнадцати пет, имеющие потребность в жилье,</w:t>
        <w:br/>
        <w:t>признающие   устав   и   решения   органов управления Кооперативом, участвующие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w w:val="92"/>
          <w:sz w:val="24"/>
          <w:szCs w:val="26"/>
        </w:rPr>
        <w:t>деятельности   Кооператива,   соблюдающие   порядок   членства       в Кооперативе  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w w:val="92"/>
          <w:sz w:val="24"/>
          <w:szCs w:val="26"/>
        </w:rPr>
        <w:t>своевременно уплачивающие вступительные и дополнительные взно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72" w:hanging="46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w w:val="92"/>
          <w:sz w:val="24"/>
          <w:szCs w:val="26"/>
        </w:rPr>
        <w:t>Юридическое     лицо,     являющееся     членом     Кооператива,     должно     быть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w w:val="92"/>
          <w:sz w:val="24"/>
          <w:szCs w:val="26"/>
        </w:rPr>
        <w:t>представлено в Кооперативе физическим лицом, уполномоченным надлежащим образо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w w:val="92"/>
          <w:sz w:val="24"/>
          <w:szCs w:val="26"/>
        </w:rPr>
        <w:t>оформленной довереннос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72" w:hanging="46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w w:val="92"/>
          <w:sz w:val="24"/>
          <w:szCs w:val="26"/>
        </w:rPr>
        <w:t>Прием   в   члены   Кооператива   осуществляется   на     основании   письменно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w w:val="92"/>
          <w:sz w:val="24"/>
          <w:szCs w:val="26"/>
        </w:rPr>
        <w:t>заявления вступающего, поданного в Правление Кооператива. Вопрос   о    принятии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w w:val="92"/>
          <w:sz w:val="24"/>
          <w:szCs w:val="26"/>
        </w:rPr>
        <w:t>члены Кооператива рассматривается  Правлением в течение месяца с момента подачи</w:t>
        <w:br/>
        <w:t>заявления с последующим утверждением общим собранием членов Кооператива.</w:t>
        <w:br/>
        <w:t>Гражданин или юридическое лицо признается членом Кооператива с момента уплаты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w w:val="92"/>
          <w:sz w:val="24"/>
          <w:szCs w:val="26"/>
        </w:rPr>
        <w:t>вступительного взноса после утверждения решения о приеме в члены Кооператив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w w:val="92"/>
          <w:sz w:val="24"/>
          <w:szCs w:val="26"/>
        </w:rPr>
        <w:t>общим собранием членов Кооператива.</w:t>
      </w:r>
    </w:p>
    <w:p>
      <w:pPr>
        <w:pStyle w:val="Normal"/>
        <w:shd w:fill="FFFFFF" w:val="clear"/>
        <w:spacing w:lineRule="exact" w:line="274"/>
        <w:ind w:left="62"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w w:val="92"/>
          <w:sz w:val="24"/>
          <w:szCs w:val="26"/>
        </w:rPr>
        <w:t xml:space="preserve">.О  принятом  решении заявителю сообщается в письменной форме не позднее десяти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w w:val="92"/>
          <w:sz w:val="24"/>
          <w:szCs w:val="26"/>
        </w:rPr>
        <w:t>дней с момента принятия реш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9" w:hanging="399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w w:val="92"/>
          <w:sz w:val="24"/>
          <w:szCs w:val="26"/>
        </w:rPr>
        <w:t>Каждый член Кооператива обязан внести вступительный взнос, размеры, порядок</w:t>
        <w:br/>
        <w:t>и способ внесения     которого определяются в соответствии с уставом и внутренни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w w:val="92"/>
          <w:sz w:val="24"/>
          <w:szCs w:val="26"/>
        </w:rPr>
        <w:t>положением Кооперати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9" w:hanging="399"/>
        <w:rPr>
          <w:rFonts w:ascii="Times New Roman" w:hAnsi="Times New Roman" w:cs="Times New Roman"/>
          <w:color w:val="323232"/>
          <w:spacing w:val="-6"/>
          <w:sz w:val="24"/>
          <w:szCs w:val="25"/>
        </w:rPr>
      </w:pPr>
      <w:r>
        <w:rPr>
          <w:rFonts w:cs="Times New Roman" w:ascii="Times New Roman" w:hAnsi="Times New Roman"/>
          <w:color w:val="323232"/>
          <w:spacing w:val="-6"/>
          <w:sz w:val="24"/>
          <w:szCs w:val="25"/>
        </w:rPr>
        <w:t>Член Кооператива имеет пра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"/>
          <w:szCs w:val="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83" w:before="10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w w:val="92"/>
          <w:sz w:val="24"/>
          <w:szCs w:val="26"/>
        </w:rPr>
        <w:t>участвовать в деятельности Кооператива, управлении его делами как лично, так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w w:val="92"/>
          <w:sz w:val="24"/>
          <w:szCs w:val="26"/>
        </w:rPr>
        <w:t>и через своего представителя, а также пользоваться ее результатами в соответствии с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w w:val="92"/>
          <w:sz w:val="24"/>
          <w:szCs w:val="26"/>
        </w:rPr>
        <w:t>Уставом Кооперати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83" w:before="5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w w:val="92"/>
          <w:sz w:val="24"/>
          <w:szCs w:val="26"/>
        </w:rPr>
        <w:t>избирать   и   быть   избранным   в   органы   управления   и   контроля   за      его</w:t>
        <w:br/>
      </w:r>
      <w:r>
        <w:rPr>
          <w:rFonts w:cs="Times New Roman" w:ascii="Times New Roman" w:hAnsi="Times New Roman"/>
          <w:b w:val="false"/>
          <w:bCs w:val="false"/>
          <w:color w:val="323232"/>
          <w:w w:val="92"/>
          <w:sz w:val="24"/>
          <w:szCs w:val="26"/>
        </w:rPr>
        <w:t>деятельностью в соответствии с Уставом Кооперати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83"/>
        <w:rPr>
          <w:rFonts w:ascii="Times New Roman" w:hAnsi="Times New Roman" w:cs="Times New Roman"/>
          <w:b w:val="false"/>
          <w:b w:val="false"/>
          <w:bCs w:val="false"/>
          <w:color w:val="323232"/>
          <w:w w:val="92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92"/>
          <w:sz w:val="24"/>
          <w:szCs w:val="26"/>
        </w:rPr>
        <w:t>иметь один голос при участии в общем собрании Кооперати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78" w:before="1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w w:val="92"/>
          <w:sz w:val="24"/>
          <w:szCs w:val="26"/>
        </w:rPr>
        <w:t>в установленном  порядке получать  информацию,  касающуюся  деятельност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92"/>
          <w:sz w:val="24"/>
          <w:szCs w:val="26"/>
        </w:rPr>
        <w:t>Кооперати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78" w:before="10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w w:val="92"/>
          <w:sz w:val="24"/>
          <w:szCs w:val="26"/>
        </w:rPr>
        <w:t>вносить   предложения    по   совершенствованию    деятельности   Кооператива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w w:val="92"/>
          <w:sz w:val="24"/>
          <w:szCs w:val="26"/>
        </w:rPr>
        <w:t>устранению недостатков в работе органов Кооператива и по формированию повестк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w w:val="92"/>
          <w:sz w:val="24"/>
          <w:szCs w:val="26"/>
        </w:rPr>
        <w:t>дня Общего собр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74" w:before="2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w w:val="92"/>
          <w:sz w:val="24"/>
          <w:szCs w:val="26"/>
        </w:rPr>
        <w:t>самостоятельно,    без    согласования    с    другими    членами Кооператива    и</w:t>
        <w:br/>
        <w:t>Правлением Кооператива распоряжаться своей собственностью (отчуждать, сдавать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w w:val="92"/>
          <w:sz w:val="24"/>
          <w:szCs w:val="26"/>
        </w:rPr>
        <w:t>аренду и совершать  с     ней     любые сделки,  не  противоречащие  действующему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w w:val="92"/>
          <w:sz w:val="24"/>
          <w:szCs w:val="26"/>
        </w:rPr>
        <w:t>законодательству Российской Федерац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74" w:before="1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w w:val="92"/>
          <w:sz w:val="24"/>
          <w:szCs w:val="26"/>
        </w:rPr>
        <w:t>по своему усмотрению в     любое     время     выходить     из     Кооператива с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w w:val="92"/>
          <w:sz w:val="24"/>
          <w:szCs w:val="26"/>
        </w:rPr>
        <w:t>соблюдением порядка, установленного Уставом и внутренними положениям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color w:val="323232"/>
          <w:spacing w:val="-11"/>
          <w:sz w:val="24"/>
          <w:szCs w:val="25"/>
        </w:rPr>
        <w:t>4.6.</w:t>
      </w:r>
      <w:r>
        <w:rPr>
          <w:rFonts w:cs="Times New Roman" w:ascii="Times New Roman" w:hAnsi="Times New Roman"/>
          <w:color w:val="323232"/>
          <w:sz w:val="24"/>
          <w:szCs w:val="25"/>
        </w:rPr>
        <w:tab/>
      </w:r>
      <w:r>
        <w:rPr>
          <w:rFonts w:cs="Times New Roman" w:ascii="Times New Roman" w:hAnsi="Times New Roman"/>
          <w:color w:val="323232"/>
          <w:spacing w:val="-7"/>
          <w:sz w:val="24"/>
          <w:szCs w:val="25"/>
        </w:rPr>
        <w:t>Член Кооператива обяза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69" w:before="2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w w:val="92"/>
          <w:sz w:val="24"/>
          <w:szCs w:val="26"/>
        </w:rPr>
        <w:t>соблюдать   действующее   законодательство   Российской   Федерации,     Уста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w w:val="92"/>
          <w:sz w:val="24"/>
          <w:szCs w:val="26"/>
        </w:rPr>
        <w:t>Кооператива    и    внутренние положения Кооператива, выполнять решения органо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w w:val="92"/>
          <w:sz w:val="24"/>
          <w:szCs w:val="26"/>
        </w:rPr>
        <w:t>управления Кооперати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64" w:before="2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9"/>
          <w:w w:val="92"/>
          <w:sz w:val="24"/>
          <w:szCs w:val="26"/>
        </w:rPr>
        <w:t>выполнять обязательства перед Кооперативом,  связанные с  участием в е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w w:val="92"/>
          <w:sz w:val="24"/>
          <w:szCs w:val="26"/>
        </w:rPr>
        <w:t>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  <w:tab w:val="left" w:pos="7584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3"/>
        </w:rPr>
        <w:t>своевременно     и     в     установленных    размерах     вносить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3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3"/>
        </w:rPr>
        <w:t>вступительные,</w:t>
      </w:r>
    </w:p>
    <w:p>
      <w:pPr>
        <w:sectPr>
          <w:type w:val="nextPage"/>
          <w:pgSz w:w="11906" w:h="16838"/>
          <w:pgMar w:left="790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19" w:hanging="0"/>
        <w:rPr>
          <w:b w:val="false"/>
          <w:b w:val="false"/>
          <w:bCs w:val="false"/>
          <w:color w:val="323232"/>
          <w:sz w:val="18"/>
          <w:szCs w:val="19"/>
        </w:rPr>
      </w:pPr>
      <w:r>
        <w:rPr>
          <w:b w:val="false"/>
          <w:bCs w:val="false"/>
          <w:color w:val="323232"/>
          <w:sz w:val="18"/>
          <w:szCs w:val="19"/>
        </w:rPr>
        <w:t>5</w:t>
      </w:r>
    </w:p>
    <w:p>
      <w:pPr>
        <w:pStyle w:val="Normal"/>
        <w:shd w:fill="FFFFFF" w:val="clear"/>
        <w:spacing w:lineRule="exact" w:line="283"/>
        <w:ind w:left="1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 xml:space="preserve">дополнительные   взносы   и   коммунальные   платежи   в     порядке     и     способами,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установленными Уставом и внутренними положениями Кооператива.</w:t>
      </w:r>
    </w:p>
    <w:p>
      <w:pPr>
        <w:pStyle w:val="Normal"/>
        <w:shd w:fill="FFFFFF" w:val="clear"/>
        <w:spacing w:lineRule="exact" w:line="278"/>
        <w:ind w:left="125" w:firstLine="63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 xml:space="preserve">За просрочку указанных платежей свыше 1 месяца уплачивать пеню в размере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учетной ставки ЦБ РФ от невнесенной суммы за каждый день просроч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69" w:before="230" w:after="0"/>
        <w:ind w:left="62" w:hanging="629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не препятствовать осуществлению уставных прав и обязанностей других члено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Кооператива, органов управления Кооперати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before="14" w:after="0"/>
        <w:ind w:left="62" w:hanging="629"/>
        <w:rPr>
          <w:rFonts w:ascii="Times New Roman" w:hAnsi="Times New Roman" w:cs="Times New Roman"/>
          <w:b w:val="false"/>
          <w:b w:val="false"/>
          <w:bCs w:val="false"/>
          <w:color w:val="323232"/>
          <w:spacing w:val="-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не наносить вреда и ущерба Кооператив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74" w:before="14" w:after="0"/>
        <w:ind w:left="62" w:hanging="629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обеспечивать   беспрепятственный доступ в жилое помещение, принадлежаще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члену Кооператива на праве собственности представителям    Кооператива, а такж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работникам    специализированных       организаций,       осуществляющих техническо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обслуживание и ремонт общего имущества в многоквартирном кооперативном доме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для осмотра приборов учета и общего имущества жилого дома, а также выполнени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необходимых ремонтных работ,  работ  по  ликвидации аварии  либо  неисправност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оборудования, приборов учета и контроля, находящихся в помещении и создающих</w:t>
        <w:br/>
        <w:t>угрозу нанесения ущерба иным помещениям с целью предотвращения ущерба либ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уменьшения его объем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78" w:before="10" w:after="0"/>
        <w:ind w:left="62" w:hanging="629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предоставлять Кооперативу достоверную информац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78" w:before="10" w:after="0"/>
        <w:ind w:left="62" w:hanging="629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выполнять     обязанности     и     нести     ответственность,      предусмотренные</w:t>
        <w:br/>
        <w:t>законодательством    Российской    Федерации, Уставом и внутренними положениям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22"/>
          <w:szCs w:val="24"/>
        </w:rPr>
        <w:t>Кооперати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78" w:before="5" w:after="0"/>
        <w:ind w:left="62" w:hanging="629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соблюдать   государственные  технические,   противопожарные    и    санитарные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правила содержания дома и придомовой территор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74" w:before="14" w:after="0"/>
        <w:ind w:left="62" w:hanging="629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бережно относиться к сохранению окружающей среды, экономно расходовать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воду, электричество, тепловую энергию.</w:t>
      </w:r>
    </w:p>
    <w:p>
      <w:pPr>
        <w:pStyle w:val="Normal"/>
        <w:shd w:fill="FFFFFF" w:val="clear"/>
        <w:spacing w:lineRule="exact" w:line="274" w:before="5" w:after="0"/>
        <w:ind w:left="62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 xml:space="preserve">4.7. </w:t>
      </w:r>
      <w:r>
        <w:rPr>
          <w:rFonts w:cs="Times New Roman" w:ascii="Times New Roman" w:hAnsi="Times New Roman"/>
          <w:color w:val="323232"/>
          <w:spacing w:val="-1"/>
          <w:sz w:val="22"/>
          <w:szCs w:val="24"/>
        </w:rPr>
        <w:t>Порядок уплаты членами Кооператива денежных взнос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0"/>
          <w:sz w:val="22"/>
          <w:szCs w:val="24"/>
        </w:rPr>
        <w:t>4.7.1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  <w:t>Величина вступительного взноса в члены Кооператива устанавливается решение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Общего собрания членов Кооперати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3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22"/>
          <w:szCs w:val="24"/>
        </w:rPr>
        <w:t>4.7.2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  <w:t>Оплата вступительных и иных взносов осуществляется в денежной форм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29" w:hanging="576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Член Кооператива обязан уплатить вступительный взнос не позднее одного месяц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с момента принятия     Правлением  Кооператива решения  о  его  приеме  в  члены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Кооперати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29" w:hanging="57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В случае, если по итогам деятельности Кооператива за год образуются убытки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члены  Кооператива   обязаны      покрыть   образовавшиеся   убытки   путем   внесени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дополнительных взнос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29" w:hanging="57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Решение о внесении дополнительных взносов принимается тем же собранием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которым утверждается годовой баланс Кооперати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"/>
          <w:szCs w:val="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Члены Кооператива обязаны внести дополнительные взносы в течение тре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месяцев со дня  проведения  Общего  собрания  членов Кооператива,  утвердивше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годовой балан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В случае невнесения   членом Кооператива вступительных и дополнительны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взносов в установленный срок, Кооператив имеет право взыскать с члена Кооператив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1"/>
          <w:sz w:val="22"/>
          <w:szCs w:val="24"/>
        </w:rPr>
        <w:t>пени в размере учетной  ставки ЦБ РФ  от невнесенной  суммы  за каждый день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просрочки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В случае     нарушения членом Кооператива своих обязанностей по внесению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>вступительных и дополнительных взносов, он может быть исключен по решению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общего собрания из членов Кооператива.</w:t>
      </w:r>
    </w:p>
    <w:p>
      <w:pPr>
        <w:sectPr>
          <w:type w:val="nextPage"/>
          <w:pgSz w:w="11906" w:h="16838"/>
          <w:pgMar w:left="799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781" w:hanging="0"/>
        <w:rPr>
          <w:b w:val="false"/>
          <w:b w:val="false"/>
          <w:bCs w:val="false"/>
          <w:color w:val="323232"/>
          <w:szCs w:val="21"/>
        </w:rPr>
      </w:pPr>
      <w:r>
        <w:rPr>
          <w:b w:val="false"/>
          <w:bCs w:val="false"/>
          <w:color w:val="323232"/>
          <w:szCs w:val="21"/>
        </w:rPr>
        <w:t>6</w:t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color w:val="323232"/>
          <w:spacing w:val="-4"/>
          <w:sz w:val="24"/>
          <w:szCs w:val="27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7"/>
        </w:rPr>
        <w:t>5. Прекращение членства в Кооперативе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 w:before="250" w:after="0"/>
        <w:ind w:left="221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1"/>
          <w:sz w:val="22"/>
          <w:szCs w:val="24"/>
        </w:rPr>
        <w:t>5.1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  <w:t>Членство в Кооперативе прекращается в случае:</w:t>
      </w:r>
    </w:p>
    <w:p>
      <w:pPr>
        <w:pStyle w:val="Normal"/>
        <w:shd w:fill="FFFFFF" w:val="clear"/>
        <w:spacing w:lineRule="exact" w:line="274"/>
        <w:ind w:left="638" w:right="4608" w:firstLine="221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 xml:space="preserve">1) выхода члена кооператива;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. 2) исключения члена кооперати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274" w:before="10" w:after="0"/>
        <w:ind w:left="811" w:hanging="245"/>
        <w:rPr>
          <w:rFonts w:ascii="Times New Roman" w:hAnsi="Times New Roman" w:cs="Times New Roman"/>
          <w:b w:val="false"/>
          <w:b w:val="false"/>
          <w:bCs w:val="false"/>
          <w:color w:val="323232"/>
          <w:spacing w:val="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ликвидации юридического лица, являющегося членом кооперати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811" w:hanging="245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ликвидации жилищного кооперати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274" w:before="10" w:after="0"/>
        <w:ind w:left="811" w:hanging="245"/>
        <w:rPr>
          <w:rFonts w:ascii="Times New Roman" w:hAnsi="Times New Roman" w:cs="Times New Roman"/>
          <w:b w:val="false"/>
          <w:b w:val="false"/>
          <w:bCs w:val="false"/>
          <w:color w:val="323232"/>
          <w:spacing w:val="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смерти гражданина, являющегося членом жилищного кооперати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274" w:before="5" w:after="0"/>
        <w:ind w:left="173" w:firstLine="63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членство члена кооператива, приобретшего право собственности   на жило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помещение в кооперативном доме, прекращается с момента прекращения его права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собственности на жилое помещен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4" w:before="29" w:after="0"/>
        <w:ind w:left="158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1"/>
          <w:sz w:val="22"/>
          <w:szCs w:val="24"/>
        </w:rPr>
        <w:t>5.2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Заявление члена жилищного кооператива о добровольном выходе из жилищно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кооператива   рассматривается   в   порядке,   предусмотренном   уставом   жилищно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кооператива.</w:t>
      </w:r>
    </w:p>
    <w:p>
      <w:pPr>
        <w:pStyle w:val="Normal"/>
        <w:shd w:fill="FFFFFF" w:val="clear"/>
        <w:spacing w:lineRule="exact" w:line="274" w:before="29" w:after="0"/>
        <w:ind w:left="130" w:right="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 xml:space="preserve">5.З.. Член жилищного кооператива может быть исключен из жилищного кооператива на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 xml:space="preserve">основании решения общего собрания членов жилищного кооператива в случае грубого </w:t>
      </w:r>
      <w:r>
        <w:rPr>
          <w:rFonts w:cs="Times New Roman" w:ascii="Times New Roman" w:hAnsi="Times New Roman"/>
          <w:b w:val="false"/>
          <w:bCs w:val="false"/>
          <w:color w:val="323232"/>
          <w:spacing w:val="11"/>
          <w:sz w:val="22"/>
          <w:szCs w:val="24"/>
        </w:rPr>
        <w:t xml:space="preserve">неисполнения этим членом без уважительных причин своих обязанностей, 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установленных настоящим уставом или Жилищным кодексом РФ.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rFonts w:ascii="Times New Roman" w:hAnsi="Times New Roman" w:cs="Times New Roman"/>
          <w:color w:val="323232"/>
          <w:spacing w:val="-5"/>
          <w:sz w:val="24"/>
          <w:szCs w:val="27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7"/>
        </w:rPr>
        <w:t>6. Органы управления Кооперативо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lineRule="exact" w:line="269" w:before="269" w:after="0"/>
        <w:ind w:left="101" w:hanging="393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Органами     управления     Кооперативом     являются: общее     собрание     членов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Кооператива, правление Кооператива и председатель правления Кооперати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lineRule="exact" w:line="269" w:before="10" w:after="0"/>
        <w:ind w:left="101" w:hanging="393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Высшим органом  управления Кооператива является  Общее  собрание     члено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Кооперати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lineRule="exact" w:line="259" w:before="34" w:after="0"/>
        <w:ind w:left="101" w:hanging="393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Для руководства текущей деятельностью Общее собрание избирает из числа члено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Кооператива Правление.</w:t>
      </w:r>
    </w:p>
    <w:p>
      <w:pPr>
        <w:pStyle w:val="Normal"/>
        <w:shd w:fill="FFFFFF" w:val="clear"/>
        <w:spacing w:before="298" w:after="0"/>
        <w:ind w:left="2616" w:hanging="0"/>
        <w:rPr>
          <w:rFonts w:ascii="Times New Roman" w:hAnsi="Times New Roman" w:cs="Times New Roman"/>
          <w:color w:val="323232"/>
          <w:spacing w:val="-4"/>
          <w:sz w:val="24"/>
          <w:szCs w:val="27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7"/>
        </w:rPr>
        <w:t>7. Общее собрание членов Кооперати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pacing w:lineRule="exact" w:line="259" w:before="274" w:after="0"/>
        <w:ind w:left="48" w:hanging="432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Общее собрание членов жилищного кооператива является правомочным, если на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нем присутствует более пятидесяти процентов членов кооперати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pacing w:lineRule="exact" w:line="269" w:before="19" w:after="0"/>
        <w:ind w:left="48" w:hanging="432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Решение общего собрания членов жилищного кооператива считается принятым пр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условии, если за него проголосовало: более половины членов жилищного кооператива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присутствовавших на таком общем собрании, - а по вопросам, указанным в устав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>жилищного кооператива,  - более трех четвертей членов жилищного кооператива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присутствовавших на таком общем собран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 w:before="24" w:after="0"/>
        <w:ind w:left="34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22"/>
          <w:szCs w:val="24"/>
        </w:rPr>
        <w:t>7.3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Решения    общего    собрания    членов Кооператива принимаются    открытым</w:t>
        <w:br/>
        <w:t>голосованием, если   большинством голосов присутствующих не принято решения 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проведении тайного голосова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 w:before="38" w:after="0"/>
        <w:ind w:left="14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7.4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Голосование   по   вопросам,   включенным   в   повестку   дня   общего   собрания</w:t>
        <w:br/>
        <w:t>Кооператива,     может  осуществляться   посредством   письменного   опроса  (заочно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голосование) членов Кооператива в следующем порядк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50" w:before="62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Каждому члену Кооператива направляется уведомление о проведении Обще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собрания Кооператива посредством письменного опроса и бюллетень для заочно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голос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before="29" w:after="0"/>
        <w:rPr>
          <w:rFonts w:ascii="Times New Roman" w:hAnsi="Times New Roman" w:cs="Times New Roman"/>
          <w:b w:val="false"/>
          <w:b w:val="false"/>
          <w:bCs w:val="false"/>
          <w:color w:val="323232"/>
          <w:spacing w:val="5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В уведомлении   содержится  повестка  Общего   собрания  Кооператива и  дата</w:t>
      </w:r>
    </w:p>
    <w:p>
      <w:pPr>
        <w:sectPr>
          <w:type w:val="nextPage"/>
          <w:pgSz w:w="11906" w:h="16838"/>
          <w:pgMar w:left="743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05" w:hanging="0"/>
        <w:rPr>
          <w:rFonts w:ascii="Times New Roman" w:hAnsi="Times New Roman" w:cs="Times New Roman"/>
          <w:b w:val="false"/>
          <w:b w:val="false"/>
          <w:bCs w:val="false"/>
          <w:color w:val="323232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323232"/>
          <w:szCs w:val="21"/>
        </w:rPr>
        <w:t>7</w:t>
      </w:r>
    </w:p>
    <w:p>
      <w:pPr>
        <w:pStyle w:val="Normal"/>
        <w:shd w:fill="FFFFFF" w:val="clear"/>
        <w:spacing w:lineRule="exact" w:line="278"/>
        <w:ind w:left="11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окончания процедуры голос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78" w:before="10" w:after="0"/>
        <w:ind w:left="106" w:hanging="62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Уведомление   о   проведении   Общего   собрания   Кооператива   посредство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письменного опроса и бюллетень для заочного голосования должны быть направлены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каждому члену Кооператива не позднее, чем за   тридцать дней до окончания срок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процедуры голосования опросным пут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78" w:before="10" w:after="0"/>
        <w:ind w:left="106" w:hanging="628"/>
        <w:rPr>
          <w:rFonts w:ascii="Times New Roman" w:hAnsi="Times New Roman" w:cs="Times New Roman"/>
          <w:b w:val="false"/>
          <w:b w:val="false"/>
          <w:bCs w:val="false"/>
          <w:color w:val="323232"/>
          <w:spacing w:val="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Текст бюллетеня для заочного голосования должен содержать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ind w:left="101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полное фирменное наименование и место нахождения Кооператив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8"/>
        <w:ind w:left="91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даты окончания  срока     направления  бюллетеней  для  заочного  голосования 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2"/>
          <w:sz w:val="22"/>
          <w:szCs w:val="24"/>
        </w:rPr>
        <w:t>процедуры заочного голосования, а также почтовый адрес, по которому должны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направляться заполненные бюллетен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86" w:hanging="341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формулировки    решений    по    каждому    вопросу,    голосование    по    которому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осуществляется данным бюллетен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86" w:hanging="341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варианты    голосования    по    каждому    вопросу    повестки    дня,    выраженные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формулировками: «за», «против» или воздержалс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ind w:left="77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упоминание о том, что бюллетень для голосования должен быть подписан члено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22"/>
          <w:szCs w:val="24"/>
        </w:rPr>
        <w:t>Кооператива.</w:t>
      </w:r>
    </w:p>
    <w:p>
      <w:pPr>
        <w:pStyle w:val="Normal"/>
        <w:shd w:fill="FFFFFF" w:val="clear"/>
        <w:spacing w:lineRule="exact" w:line="278" w:before="10" w:after="0"/>
        <w:ind w:left="82" w:firstLine="32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 xml:space="preserve">Бюллетени,   направленные   позднее   даты   окончания   процедуры   заочного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голосования при голосовании не учитыв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67" w:hanging="57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Решение   общего   собрания   членов   жилищного   кооператива,   принятое  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установленном   порядке,   является   обязательным   для    всех   членов   жилищно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кооперати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67" w:hanging="57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Решение   общего    собрания   членов   жилищного    кооператива   оформляетс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протоко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67" w:hanging="576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К   исключительной    компетенции    общего    собрания    членов    Кооператив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22"/>
          <w:szCs w:val="24"/>
        </w:rPr>
        <w:t>относ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"/>
          <w:szCs w:val="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before="19" w:after="0"/>
        <w:rPr>
          <w:rFonts w:ascii="Times New Roman" w:hAnsi="Times New Roman" w:cs="Times New Roman"/>
          <w:b w:val="false"/>
          <w:b w:val="false"/>
          <w:bCs w:val="false"/>
          <w:color w:val="323232"/>
          <w:spacing w:val="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принятие Устава Кооператива, внесение в него изменений и допол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before="19" w:after="0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принятие решений о реорганизации 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83" w:before="10" w:after="0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принятие решений о ликвидации 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83" w:before="5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избрание членов правления Кооператива       и членов Ревизионной комисси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Кооператива, принятие решений о досрочном прекращении их полномо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74" w:before="1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заслушивание   и   утверждение   годового   баланса   и   отчета   о   деятельност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22"/>
          <w:szCs w:val="24"/>
        </w:rPr>
        <w:t>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before="19" w:after="0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утверждение порядка покрытия убытков 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74" w:before="2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рассмотрение   и  разрешение  жалоб   на  решения  (постановления)  правлени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22"/>
          <w:szCs w:val="24"/>
        </w:rPr>
        <w:t>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83" w:before="1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установление размера обязательных платежей и взносов членов Кооператива,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том числе дополнительных взносов для покрытия убытков 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83" w:before="5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определение перечня платных услуг, предоставляемых членам Кооператива,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утверждение размера оплаты за эти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83" w:before="5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определение  размера   вознаграждения   Председателю      Правления,      члена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Правления и членам Ревизионной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83" w:before="10" w:after="0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утверждение внутренних документов 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83" w:before="5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решение вопросов о приеме в члены Кооператива   и   исключении   из   члено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Кооператива в случаях, определенных настоящим Уста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69" w:before="29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принятие решения о привлечении к ответственности Ревизора, Председателя и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членов Правления;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 w:val="false"/>
          <w:b w:val="false"/>
          <w:bCs w:val="false"/>
          <w:color w:val="323232"/>
          <w:spacing w:val="4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7.8. Общее собрание членов Кооператива вправе принимать решения  по любым иным</w:t>
      </w:r>
    </w:p>
    <w:p>
      <w:pPr>
        <w:sectPr>
          <w:type w:val="nextPage"/>
          <w:pgSz w:w="11906" w:h="16838"/>
          <w:pgMar w:left="708" w:right="1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853" w:hanging="0"/>
        <w:rPr>
          <w:b w:val="false"/>
          <w:b w:val="false"/>
          <w:bCs w:val="false"/>
          <w:color w:val="323232"/>
          <w:w w:val="83"/>
          <w:szCs w:val="22"/>
        </w:rPr>
      </w:pPr>
      <w:r>
        <w:rPr>
          <w:b w:val="false"/>
          <w:bCs w:val="false"/>
          <w:color w:val="323232"/>
          <w:w w:val="83"/>
          <w:szCs w:val="22"/>
        </w:rPr>
        <w:t>8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8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22"/>
          <w:szCs w:val="24"/>
        </w:rPr>
        <w:t>вопросам.</w:t>
      </w:r>
    </w:p>
    <w:p>
      <w:pPr>
        <w:pStyle w:val="Normal"/>
        <w:shd w:fill="FFFFFF" w:val="clear"/>
        <w:spacing w:lineRule="exact" w:line="269" w:before="38" w:after="0"/>
        <w:ind w:left="211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 xml:space="preserve">В случае, если вопрос относится к компетенции другого органа, он может быть 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 xml:space="preserve">рассмотрен Общим собранием членов кооператива, после передачи этого вопроса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 xml:space="preserve">уполномоченным органом на рассмотрение Общего собрания членов Кооператива либо 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в случае невозможности рассмотрения вопроса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 w:before="5" w:after="0"/>
        <w:ind w:left="202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1"/>
          <w:sz w:val="22"/>
          <w:szCs w:val="24"/>
        </w:rPr>
        <w:t>7.9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Общее собрание членов Кооператива не вправе решать вопросы, не включенны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в  повестку собрания.</w:t>
      </w:r>
    </w:p>
    <w:p>
      <w:pPr>
        <w:pStyle w:val="Normal"/>
        <w:shd w:fill="FFFFFF" w:val="clear"/>
        <w:spacing w:lineRule="exact" w:line="274" w:before="29" w:after="0"/>
        <w:ind w:left="187" w:right="34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 xml:space="preserve">Право включения вопросов в повестку общего собрания членов Кооператива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 xml:space="preserve">принадлежит председателю Правления, Правлению Кооператива, Ревизору, а также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группам членов Кооператива, численностью не менее 12 членов Кооперати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74" w:before="5" w:after="0"/>
        <w:ind w:left="134" w:hanging="533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Решение  вопросов  о  реорганизации  и ликвидации  Кооператива,  отчуждении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имущества Кооператива, принятия от имени Кооператива имущественных обязательст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перед   третьими   лицами,   стоимость   или   размер которых составляет более 30 %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процентов от собственного имущества Кооператива, - принимается Общим собранием</w:t>
        <w:br/>
        <w:t>членов   Кооператива   большинством      в      3/4      голосов      присутствующих      н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собрании. Решение    по всем остальным вопросам, указанным в разделе 7 настояще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Устава, принимаются большинством голосов присутствующих на собр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134" w:hanging="533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Очередное общее собрание членов Кооператива      проводится    ежегодно    н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позднее трех месяцев после окончания финансового года. Очередное  общее  собрани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членов Кооператива     созывается       Правлением Кооператива,     которое  проводит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мероприятия, необходимые для подготовки общего собрания.</w:t>
      </w:r>
    </w:p>
    <w:p>
      <w:pPr>
        <w:pStyle w:val="Normal"/>
        <w:shd w:fill="FFFFFF" w:val="clear"/>
        <w:spacing w:lineRule="exact" w:line="254" w:before="24" w:after="0"/>
        <w:ind w:left="125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 xml:space="preserve">В повестку очередного общего собрания членов Кооператива в обязательном порядке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включаются следующие 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before="34" w:after="0"/>
        <w:ind w:left="101" w:hanging="629"/>
        <w:rPr>
          <w:rFonts w:ascii="Times New Roman" w:hAnsi="Times New Roman" w:cs="Times New Roman"/>
          <w:b w:val="false"/>
          <w:b w:val="false"/>
          <w:bCs w:val="false"/>
          <w:color w:val="323232"/>
          <w:spacing w:val="-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годовой отчет о деятельности Кооперати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274" w:before="29" w:after="0"/>
        <w:ind w:left="730" w:hanging="629"/>
        <w:rPr>
          <w:rFonts w:ascii="Times New Roman" w:hAnsi="Times New Roman" w:cs="Times New Roman"/>
          <w:b w:val="false"/>
          <w:b w:val="false"/>
          <w:bCs w:val="false"/>
          <w:color w:val="323232"/>
          <w:spacing w:val="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заключение   Ревизионной комиссии Кооператива     по     результатам     годовой</w:t>
        <w:br/>
        <w:t>проверки финансово-хозяйственной деятельности Кооперати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101" w:hanging="629"/>
        <w:rPr>
          <w:rFonts w:ascii="Times New Roman" w:hAnsi="Times New Roman" w:cs="Times New Roman"/>
          <w:b w:val="false"/>
          <w:b w:val="false"/>
          <w:bCs w:val="false"/>
          <w:color w:val="323232"/>
          <w:spacing w:val="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отчет об исполнении сметы Кооператива за прошедший перио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101" w:hanging="629"/>
        <w:rPr>
          <w:rFonts w:ascii="Times New Roman" w:hAnsi="Times New Roman" w:cs="Times New Roman"/>
          <w:b w:val="false"/>
          <w:b w:val="false"/>
          <w:bCs w:val="false"/>
          <w:color w:val="323232"/>
          <w:spacing w:val="-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план сметы Кооператива на будущий период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 w:before="10" w:after="0"/>
        <w:ind w:left="24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22"/>
          <w:szCs w:val="24"/>
        </w:rPr>
        <w:t>7.12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Внеочередное общее собрание членов Кооператива проводится   по   инициатив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председателя Правления Кооператива, Правления Кооператива, Ревизионной комисси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Кооператива, а также по инициативе групп членов Кооператива в количестве не мене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22"/>
          <w:szCs w:val="24"/>
        </w:rPr>
        <w:t>двенадцати.</w:t>
      </w:r>
    </w:p>
    <w:p>
      <w:pPr>
        <w:pStyle w:val="Normal"/>
        <w:shd w:fill="FFFFFF" w:val="clear"/>
        <w:spacing w:lineRule="exact" w:line="264" w:before="43" w:after="0"/>
        <w:ind w:left="48" w:right="1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 xml:space="preserve">Решение о проведении внеочередного Общего собрания членов Кооператива должно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 xml:space="preserve">содержать повестку дня с мотивацией по каждому вопросу. Уведомление членов </w:t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 xml:space="preserve">Кооператива о проведении очередных и внеочередных Общих собраний членов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 xml:space="preserve">Кооператива осуществляется путем размещения объявления на доске объявлений 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22"/>
          <w:szCs w:val="24"/>
        </w:rPr>
        <w:t>Кооперати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5" w:leader="none"/>
        </w:tabs>
        <w:spacing w:lineRule="exact" w:line="264" w:before="43" w:after="0"/>
        <w:ind w:left="24" w:hanging="571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Решения   общего   собрания членов Кооператива,   принятые   в    установленно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порядке, является обязательным для всех членов Кооперати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5" w:leader="none"/>
        </w:tabs>
        <w:spacing w:lineRule="exact" w:line="264" w:before="24" w:after="0"/>
        <w:ind w:left="24" w:hanging="571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Для ведения общего собрания Кооператива    избирает президиум в    состав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председателя и секретаря собра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 w:before="34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22"/>
          <w:szCs w:val="24"/>
        </w:rPr>
        <w:t>7.15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На    общем    собрании членов Кооператива       ведется       протокол. Протокол</w:t>
        <w:br/>
        <w:t>собрания   подписывается Председателем и Секретарем собрания. Протоколы общи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собраний членов Кооператива   подшиваются в папку протоколов, которая хранится у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Председателя Правления.</w:t>
      </w:r>
    </w:p>
    <w:p>
      <w:pPr>
        <w:sectPr>
          <w:type w:val="nextPage"/>
          <w:pgSz w:w="11906" w:h="16838"/>
          <w:pgMar w:left="676" w:right="1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52" w:hanging="0"/>
        <w:rPr>
          <w:rFonts w:ascii="Times New Roman" w:hAnsi="Times New Roman" w:cs="Times New Roman"/>
          <w:color w:val="323232"/>
          <w:spacing w:val="-6"/>
          <w:sz w:val="24"/>
          <w:szCs w:val="27"/>
        </w:rPr>
      </w:pPr>
      <w:r>
        <w:rPr>
          <w:rFonts w:cs="Times New Roman" w:ascii="Times New Roman" w:hAnsi="Times New Roman"/>
          <w:color w:val="323232"/>
          <w:spacing w:val="-6"/>
          <w:sz w:val="24"/>
          <w:szCs w:val="27"/>
        </w:rPr>
        <w:t>8. Правление Кооператив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178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1"/>
          <w:sz w:val="22"/>
          <w:szCs w:val="24"/>
        </w:rPr>
        <w:t>8.1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Правление   Кооператива   является    коллегиальным    исполнительным    органо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Кооператива, подотчетным Общему собранию членов Кооперати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182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22"/>
          <w:szCs w:val="24"/>
        </w:rPr>
        <w:t>8.2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Правление Кооператива избирается из числа членов Кооператива сроком на дв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года Общим собранием членов Кооператива в количестве пяти челове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68" w:hanging="39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Правление   Кооператива   осуществляет   текущее   руководство      деятельностью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Кооператива        в     период     между  общими  собраниями  членов  Кооператива 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осуществляет    иные     полномочия,     не     отнесенные         Уставом Кооператива к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исключительной компетенции Общего собрания членов Кооперати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68" w:hanging="39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Правление Кооператива   избирает   из   своего состава Председателя Правлени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Кооперати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68" w:hanging="398"/>
        <w:rPr>
          <w:rFonts w:ascii="Times New Roman" w:hAnsi="Times New Roman" w:cs="Times New Roman"/>
          <w:b w:val="false"/>
          <w:b w:val="false"/>
          <w:bCs w:val="false"/>
          <w:color w:val="323232"/>
          <w:spacing w:val="-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В компетенцию Правления Кооператива входит: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6264" w:leader="none"/>
        </w:tabs>
        <w:spacing w:lineRule="exact" w:line="283" w:before="5" w:after="0"/>
        <w:ind w:left="158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обеспечение     соблюдения     Кооперативом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требований     действующе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законодательства и настоящего Устав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3" w:before="5" w:after="0"/>
        <w:ind w:left="158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прием   новых   членов   Кооператива   с   последующим   утверждением   Общи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собранием Кооперати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3"/>
        <w:ind w:left="154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ведение списка членов Кооператив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3" w:before="5" w:after="0"/>
        <w:ind w:left="158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созыв и организация проведения Общего собрания членов Коопера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8" w:before="14" w:after="0"/>
        <w:ind w:left="115" w:hanging="74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назначение временного исполняющего обязанности Председателя Правлени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Кооператива в случае временного отсутствия действующего  Председателя Правления</w:t>
        <w:br/>
        <w:t>Кооператива   и   невозможности   издания   им   приказа   о   назначении   временно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исполняющего обязанности Председателя Правления Коопера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8" w:before="5" w:after="0"/>
        <w:ind w:left="115" w:hanging="74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контроль   своевременности   внесения   членами   Кооператива   установленны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обязательных платежей и взн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8" w:before="10" w:after="0"/>
        <w:ind w:left="115" w:hanging="74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планирование   деятельности   Кооператива,   составление   годового   бюджет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Кооператива, смет и отчетов, представление их на утверждение Общему собранию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Коопера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 w:before="19" w:after="0"/>
        <w:ind w:left="115" w:hanging="74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направление  финансовых средств Кооператива на осуществление уставны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22"/>
          <w:szCs w:val="24"/>
        </w:rPr>
        <w:t>целей Коопера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 w:before="10" w:after="0"/>
        <w:ind w:left="115" w:hanging="744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выполнение иных обязанностей, вытекающих из Устава Кооператива;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Правление Кооператива созывается Председателем  Правления не реже трех раз в год;</w:t>
        <w:br/>
        <w:t>8.6.3аседание Правления Кооператива признается правомочным при условии участия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нем большинства членов Правления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Каждый член Правления Кооператива при решении вопросов имеет один голос.</w:t>
      </w:r>
    </w:p>
    <w:p>
      <w:pPr>
        <w:pStyle w:val="Normal"/>
        <w:shd w:fill="FFFFFF" w:val="clear"/>
        <w:spacing w:lineRule="exact" w:line="274"/>
        <w:ind w:left="106" w:right="86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 xml:space="preserve">Решение Правления Кооператива считается принятым при наличии большинства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в две третьих голосов членов Правления;</w:t>
      </w:r>
    </w:p>
    <w:p>
      <w:pPr>
        <w:pStyle w:val="Normal"/>
        <w:shd w:fill="FFFFFF" w:val="clear"/>
        <w:spacing w:lineRule="exact" w:line="274" w:before="0" w:after="293"/>
        <w:ind w:left="91" w:right="101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 xml:space="preserve">Решения, принятые Правлением Кооператива, оформляются в виде протоколов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заседания Правления</w:t>
      </w:r>
    </w:p>
    <w:p>
      <w:pPr>
        <w:sectPr>
          <w:type w:val="nextPage"/>
          <w:pgSz w:w="11906" w:h="16838"/>
          <w:pgMar w:left="667" w:right="1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8"/>
          <w:sz w:val="22"/>
          <w:szCs w:val="24"/>
        </w:rPr>
      </w:pPr>
      <w:r>
        <w:br w:type="column"/>
      </w:r>
      <w:r>
        <w:rPr>
          <w:rFonts w:cs="Times New Roman" w:ascii="Times New Roman" w:hAnsi="Times New Roman"/>
          <w:color w:val="323232"/>
          <w:spacing w:val="8"/>
          <w:sz w:val="22"/>
          <w:szCs w:val="24"/>
        </w:rPr>
        <w:t>6. Председатель Правления Кооператива</w:t>
      </w:r>
    </w:p>
    <w:p>
      <w:pPr>
        <w:sectPr>
          <w:type w:val="nextPage"/>
          <w:pgSz w:w="11906" w:h="16838"/>
          <w:pgMar w:left="667" w:right="4196" w:gutter="0" w:header="0" w:top="1440" w:footer="0" w:bottom="720"/>
          <w:pgNumType w:fmt="decimal"/>
          <w:cols w:num="2" w:equalWidth="false" w:sep="false">
            <w:col w:w="720" w:space="1474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74" w:before="53" w:after="0"/>
        <w:ind w:left="82" w:hanging="39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Председатель Правления Кооператива избирается Правлением  Кооператива из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своего состава на срок два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82" w:hanging="398"/>
        <w:rPr>
          <w:rFonts w:ascii="Times New Roman" w:hAnsi="Times New Roman" w:cs="Times New Roman"/>
          <w:b w:val="false"/>
          <w:b w:val="false"/>
          <w:bCs w:val="false"/>
          <w:color w:val="323232"/>
          <w:spacing w:val="-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Председатель Правления Кооперати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"/>
          <w:szCs w:val="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lineRule="exact" w:line="274" w:before="14" w:after="0"/>
        <w:ind w:left="384" w:hanging="307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без доверенности действует    от    имени Кооператива    и    осуществляет    свою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деятельность в   соответствии с Уставом Кооператива, решениями общих собраний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членов Кооператива и Правления Кооперати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77" w:hanging="307"/>
        <w:rPr>
          <w:rFonts w:ascii="Times New Roman" w:hAnsi="Times New Roman" w:cs="Times New Roman"/>
          <w:b w:val="false"/>
          <w:b w:val="false"/>
          <w:bCs w:val="false"/>
          <w:color w:val="323232"/>
          <w:spacing w:val="-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осуществляет руководство деятельностью Кооператива;</w:t>
      </w:r>
    </w:p>
    <w:p>
      <w:pPr>
        <w:pStyle w:val="Normal"/>
        <w:shd w:fill="FFFFFF" w:val="clear"/>
        <w:spacing w:before="144" w:after="0"/>
        <w:ind w:left="4814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26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26"/>
          <w:sz w:val="22"/>
          <w:szCs w:val="24"/>
        </w:rPr>
        <w:t>10</w:t>
      </w:r>
    </w:p>
    <w:p>
      <w:pPr>
        <w:sectPr>
          <w:type w:val="nextPage"/>
          <w:pgSz w:w="11906" w:h="16838"/>
          <w:pgMar w:left="667" w:right="1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50" w:before="10" w:after="0"/>
        <w:ind w:left="533" w:hanging="302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обеспечивает   выполнение   решений   Общего   собрания   членов   Кооператива  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Правления Коопера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4" w:before="43" w:after="0"/>
        <w:ind w:left="533" w:hanging="302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представляет интересы Кооператива во всех органах государственной власти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местного самоуправления, судах общей юрисдикции,  арбитражных и третейски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судах, а также в отношениях с любыми физическими и юридическими лиц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69" w:before="29" w:after="0"/>
        <w:ind w:left="533" w:hanging="302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утверждает:  штатное расписание и оклады  наемных работников Кооператива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положения о функциональных обязанностях    штатных работников Кооператива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фонд заработной платы, резервный, кредитный, страховой и иные  фон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5" w:before="48" w:after="0"/>
        <w:ind w:left="533" w:hanging="302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принимает на временную   или   постоянную   работу   работников Кооператива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22"/>
          <w:szCs w:val="24"/>
        </w:rPr>
        <w:t>увольняет и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"/>
          <w:szCs w:val="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before="58" w:after="0"/>
        <w:ind w:left="173" w:hanging="638"/>
        <w:rPr>
          <w:rFonts w:ascii="Times New Roman" w:hAnsi="Times New Roman" w:cs="Times New Roman"/>
          <w:b w:val="false"/>
          <w:b w:val="false"/>
          <w:bCs w:val="false"/>
          <w:color w:val="323232"/>
          <w:spacing w:val="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самостоятельно заключает от имени Кооператива договоры и соглаш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30" w:before="53" w:after="0"/>
        <w:ind w:left="173" w:hanging="63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подписывает   платежные   и   финансовые   документы   совместно   с   главным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22"/>
          <w:szCs w:val="24"/>
        </w:rPr>
        <w:t>бухгалте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40" w:before="106" w:after="0"/>
        <w:ind w:left="173" w:hanging="63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контролирует     ведение реестра членов Кооператива, бухгалтерского учета 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организацию делопроизвод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74" w:before="38" w:after="0"/>
        <w:ind w:left="173" w:hanging="63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издает приказы  и распоряжения,  обязательные  для  членов Кооператива  п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вопросам, непосредственно предусмотренным настоящим Устав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74" w:before="5" w:after="0"/>
        <w:ind w:left="173" w:hanging="638"/>
        <w:rPr>
          <w:rFonts w:ascii="Times New Roman" w:hAnsi="Times New Roman" w:cs="Times New Roman"/>
          <w:b w:val="false"/>
          <w:b w:val="false"/>
          <w:bCs w:val="false"/>
          <w:color w:val="323232"/>
          <w:spacing w:val="-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созывает заседания Прав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69" w:before="43" w:after="0"/>
        <w:ind w:left="173" w:hanging="638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осуществляет иные полномочия, не отнесенные ЖК РФ или настоящим уставом к</w:t>
        <w:br/>
        <w:t>компетенции общего собрания членов кооператива или правления кооператив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 w:before="5" w:after="0"/>
        <w:ind w:left="163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22"/>
          <w:szCs w:val="24"/>
        </w:rPr>
        <w:t>9.3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Председатель Правления Кооператива при осуществлении прав   и   исполнени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обязанностей должен действовать в интересах Кооператива добросовестно и разумн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144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9.4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В   случае   отсутствия   Председателя      Правления   Кооператива,   обязанности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Председателя Правления исполняет один из членов Правления Кооператива. Временное</w:t>
        <w:br/>
        <w:t>исполнение обязанностей Председателя Правления оформляется приказом.</w:t>
      </w:r>
    </w:p>
    <w:p>
      <w:pPr>
        <w:pStyle w:val="Normal"/>
        <w:shd w:fill="FFFFFF" w:val="clear"/>
        <w:spacing w:lineRule="exact" w:line="269" w:before="10" w:after="0"/>
        <w:ind w:left="120" w:right="144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 xml:space="preserve">Если отсутствующий Председатель Правления Кооператива не издал приказ о </w:t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 xml:space="preserve">назначении временно исполняющего обязанности Председателя, - в таком случае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 xml:space="preserve">временно исполняющий обязанности Председателя Правления Кооператива назначается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на основании решения Правления Кооператива.</w:t>
      </w:r>
    </w:p>
    <w:p>
      <w:pPr>
        <w:pStyle w:val="Normal"/>
        <w:shd w:fill="FFFFFF" w:val="clear"/>
        <w:spacing w:before="302" w:after="0"/>
        <w:ind w:right="1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23232"/>
          <w:spacing w:val="6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10. Ревизионная комисс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spacing w:lineRule="exact" w:line="269" w:before="278" w:after="0"/>
        <w:ind w:left="58" w:hanging="532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Органом  осуществления  контроля за  финансово-хозяйственной деятельностью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Кооператива является Ревизионная комиссия,  в  количестве трех членов,  которые</w:t>
        <w:br/>
        <w:t>избираются   общим собранием членов Кооператива на срок два года. Ревизионная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комиссия из своего состава избирает Председателя ревизионной комисс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spacing w:lineRule="exact" w:line="269" w:before="10" w:after="0"/>
        <w:ind w:left="58" w:hanging="532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Члены Ревизионной комиссии одновременно не могут являться членами правления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>Кооператива, а также занимать иные должности в органах управления жилищного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22"/>
          <w:szCs w:val="24"/>
        </w:rPr>
        <w:t>кооператива.</w:t>
      </w:r>
    </w:p>
    <w:p>
      <w:pPr>
        <w:pStyle w:val="Normal"/>
        <w:shd w:fill="FFFFFF" w:val="clear"/>
        <w:spacing w:lineRule="exact" w:line="264" w:before="43" w:after="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 xml:space="preserve">Ю.З.Ревизионная комиссия Кооператива в любое время вправе проводить проверку </w:t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 xml:space="preserve">финансово-хозяйственной   деятельности   кооператива   и   иметь   доступ   ко   всей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 xml:space="preserve">документации, касающейся деятельности кооператива.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10.4. Ревизионная комиссия:</w:t>
      </w:r>
    </w:p>
    <w:p>
      <w:pPr>
        <w:pStyle w:val="Normal"/>
        <w:shd w:fill="FFFFFF" w:val="clear"/>
        <w:spacing w:lineRule="exact" w:line="250" w:before="72" w:after="0"/>
        <w:ind w:left="10" w:firstLine="65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 xml:space="preserve">в обязательном порядке проводит плановые ревизии финансово-хозяйственной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деятельности жилищного кооператива не реже одного раза в год;</w:t>
      </w:r>
    </w:p>
    <w:p>
      <w:pPr>
        <w:pStyle w:val="Normal"/>
        <w:shd w:fill="FFFFFF" w:val="clear"/>
        <w:spacing w:lineRule="exact" w:line="264" w:before="48" w:after="0"/>
        <w:ind w:right="26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 xml:space="preserve">•        </w:t>
      </w: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 xml:space="preserve">представляет общему собранию членов кооператива заключение о бюджете 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жилищного кооператива, годовом отчете и размерах обязательных платежей и взносов;</w:t>
      </w:r>
    </w:p>
    <w:p>
      <w:pPr>
        <w:sectPr>
          <w:type w:val="nextPage"/>
          <w:pgSz w:w="11906" w:h="16838"/>
          <w:pgMar w:left="627" w:right="1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728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38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38"/>
          <w:sz w:val="22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115" w:hanging="0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  <w:t>отчитывается перед общим собранием членов кооператива о своей деятель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158" w:hanging="50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Результаты ревизии оформляются актом    Ревизионной комиссии. Копия    акт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передается Председателю Правления Кооператива под расписк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158" w:hanging="504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В компетенцию Ревизионной комиссии входи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"/>
          <w:szCs w:val="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 w:before="14" w:after="0"/>
        <w:ind w:left="115" w:hanging="615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проверка достоверности данных, содержащихся в отчетах и иных финансовых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22"/>
          <w:szCs w:val="24"/>
        </w:rPr>
        <w:t>документах Кооперат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  <w:tab w:val="left" w:pos="2909" w:leader="none"/>
          <w:tab w:val="left" w:pos="4406" w:leader="none"/>
          <w:tab w:val="left" w:pos="7848" w:leader="none"/>
        </w:tabs>
        <w:spacing w:lineRule="exact" w:line="278" w:before="10" w:after="0"/>
        <w:ind w:left="115" w:hanging="615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выявление фактов нарушения установленных   правовыми   актами   Российской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22"/>
          <w:szCs w:val="24"/>
        </w:rPr>
        <w:t>Федерации   порядка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ведения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  <w:t>финансово-хозяйственной</w:t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деятельности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бухгалтерского учета и представления финансовой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 w:before="14" w:after="0"/>
        <w:ind w:left="115" w:hanging="615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проверка соблюдения правовых норм при исчислении и уплате нал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 w:before="5" w:after="0"/>
        <w:ind w:left="115" w:hanging="615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оценка экономической  целесообразности  финансово-хозяйственных  операций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22"/>
          <w:szCs w:val="24"/>
        </w:rPr>
        <w:t>Кооперат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115" w:hanging="615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рассмотрение   жалоб   членов   Кооператива,   поступающих   в   Ревизионную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10"/>
          <w:sz w:val="22"/>
          <w:szCs w:val="24"/>
        </w:rPr>
        <w:t>комиссию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/>
        <w:ind w:left="96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2"/>
          <w:sz w:val="22"/>
          <w:szCs w:val="24"/>
        </w:rPr>
        <w:t>10.7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Для проверки и подтверждения правильности годовой финансовой   отчетности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Кооператив имеет право привлекать профессионального аудитора.</w:t>
      </w:r>
    </w:p>
    <w:p>
      <w:pPr>
        <w:pStyle w:val="Normal"/>
        <w:shd w:fill="FFFFFF" w:val="clear"/>
        <w:spacing w:lineRule="exact" w:line="278"/>
        <w:ind w:left="82" w:right="48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0"/>
          <w:sz w:val="22"/>
          <w:szCs w:val="24"/>
        </w:rPr>
        <w:t xml:space="preserve">Порядок проведения аудиторских проверок деятельности Кооператива </w:t>
      </w: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22"/>
          <w:szCs w:val="24"/>
        </w:rPr>
        <w:t xml:space="preserve">определяется в соответствии с требованиями действующего законодательства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22"/>
          <w:szCs w:val="24"/>
        </w:rPr>
        <w:t>Российской Федерации.</w:t>
      </w:r>
    </w:p>
    <w:p>
      <w:pPr>
        <w:pStyle w:val="Normal"/>
        <w:shd w:fill="FFFFFF" w:val="clear"/>
        <w:spacing w:before="274" w:after="0"/>
        <w:ind w:right="115" w:hanging="0"/>
        <w:jc w:val="center"/>
        <w:rPr>
          <w:rFonts w:ascii="Times New Roman" w:hAnsi="Times New Roman" w:cs="Times New Roman"/>
          <w:color w:val="323232"/>
          <w:sz w:val="22"/>
          <w:szCs w:val="24"/>
        </w:rPr>
      </w:pPr>
      <w:r>
        <w:rPr>
          <w:rFonts w:cs="Times New Roman" w:ascii="Times New Roman" w:hAnsi="Times New Roman"/>
          <w:color w:val="323232"/>
          <w:sz w:val="22"/>
          <w:szCs w:val="24"/>
        </w:rPr>
        <w:t>11. Имущество Кооператива</w:t>
      </w:r>
    </w:p>
    <w:p>
      <w:pPr>
        <w:pStyle w:val="Normal"/>
        <w:shd w:fill="FFFFFF" w:val="clear"/>
        <w:spacing w:lineRule="exact" w:line="274" w:before="278" w:after="0"/>
        <w:ind w:left="67" w:right="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 xml:space="preserve">11.1. Имущество Кооператива, созданное за счет вкладов его членов, а также </w:t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 xml:space="preserve">произведенное .и приобретенное Кооперативом в результате осуществления его 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 xml:space="preserve">уставной деятельности, принадлежит Кооперативу на праве собственности. </w:t>
      </w:r>
      <w:r>
        <w:rPr>
          <w:rFonts w:cs="Times New Roman" w:ascii="Times New Roman" w:hAnsi="Times New Roman"/>
          <w:color w:val="323232"/>
          <w:spacing w:val="1"/>
          <w:sz w:val="22"/>
          <w:szCs w:val="24"/>
        </w:rPr>
        <w:t xml:space="preserve">11.2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 xml:space="preserve">Кооператив может иметь в собственности здания, сооружения, жилищный фонд, </w:t>
      </w: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 xml:space="preserve">оборудование, инвентарь, земельные участки, денежные средства в рублях и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иностранной валюте и иное имущество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323232"/>
          <w:spacing w:val="-12"/>
          <w:sz w:val="22"/>
          <w:szCs w:val="24"/>
        </w:rPr>
        <w:t>11.3.</w:t>
      </w:r>
      <w:r>
        <w:rPr>
          <w:rFonts w:cs="Times New Roman" w:ascii="Times New Roman" w:hAnsi="Times New Roman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Имущество Кооператива состоит  из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2" w:leader="none"/>
        </w:tabs>
        <w:spacing w:before="14" w:after="0"/>
        <w:ind w:left="365" w:hanging="297"/>
        <w:rPr>
          <w:rFonts w:ascii="Times New Roman" w:hAnsi="Times New Roman" w:cs="Times New Roman"/>
          <w:b w:val="false"/>
          <w:b w:val="false"/>
          <w:bCs w:val="false"/>
          <w:color w:val="323232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вступительных и дополнительных взносов членов Кооперати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74" w:before="19" w:after="0"/>
        <w:ind w:left="662" w:hanging="29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средств,   полученные  от  членов    Кооператива в качестве санкций (штрафов,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пени, неустойки) за нарушение имущественных обязательств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78" w:before="14" w:after="0"/>
        <w:ind w:left="662" w:hanging="29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доходов   от   хозяйственной   деятельности   Кооператива,    направляемых   на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осуществление целей и задач Кооперати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78" w:before="10" w:after="0"/>
        <w:ind w:left="662" w:hanging="298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9"/>
          <w:sz w:val="22"/>
          <w:szCs w:val="24"/>
        </w:rPr>
        <w:t>дотаций на эксплуатацию, текущий и капитальный ремонты, коммунальные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услуги и иных дотаций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 w:before="19" w:after="0"/>
        <w:ind w:left="29" w:firstLine="331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иных,  не    запрещенных действующим законодательством поступлений.</w:t>
        <w:br/>
        <w:t>Кооператив  является   собственником     принадлежащего     ему     имущества. Члены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Кооператива не обладают правом собственности на имущество Кооперати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" w:hanging="557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22"/>
          <w:szCs w:val="24"/>
        </w:rPr>
        <w:t>По решению Общего собрания   Кооператив может   часть свободных денежных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средств помещать в облигации, сертификаты, акции и другие ценные бумаг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74" w:before="5" w:after="0"/>
        <w:ind w:left="5" w:hanging="557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22"/>
          <w:szCs w:val="24"/>
        </w:rPr>
        <w:t>По решению Общего собрания   Кооператив может образовывать специальные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фонды, расходуемые в соответствии с целями и предметом деятельности Кооператива.</w:t>
        <w:br/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>Порядок   образования и расходования специальных фондов определяется Положением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22"/>
          <w:szCs w:val="24"/>
        </w:rPr>
        <w:t>утверждаемым Общим Собрание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0"/>
          <w:sz w:val="22"/>
          <w:szCs w:val="24"/>
        </w:rPr>
        <w:t>11.6.</w:t>
      </w: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По решению   Общего  собрания  членов  Кооператива  доход,   полученный  в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22"/>
          <w:szCs w:val="24"/>
        </w:rPr>
        <w:t>результате хозяйственной деятельности Кооператива, используется для оплаты общих</w:t>
      </w:r>
    </w:p>
    <w:p>
      <w:pPr>
        <w:sectPr>
          <w:type w:val="nextPage"/>
          <w:pgSz w:w="11906" w:h="16838"/>
          <w:pgMar w:left="705" w:right="18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733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26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26"/>
          <w:sz w:val="22"/>
          <w:szCs w:val="24"/>
        </w:rPr>
        <w:t>12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22"/>
          <w:szCs w:val="24"/>
        </w:rPr>
        <w:t>расходов    или    направляется    в    специальные    фонды,    расходуемые    на    цели,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1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предусмотренные настоящим Уставом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5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11.7.  Финансовый  год  Кооператива устанавливается  с  01   января  по  31   декабря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6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22"/>
          <w:szCs w:val="24"/>
        </w:rPr>
        <w:t>включительно.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rFonts w:ascii="Times New Roman" w:hAnsi="Times New Roman" w:cs="Times New Roman"/>
          <w:color w:val="323232"/>
          <w:spacing w:val="1"/>
          <w:sz w:val="24"/>
          <w:szCs w:val="26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6"/>
        </w:rPr>
        <w:t>12. Реорганизация и ликвидация Кооператива</w:t>
      </w:r>
    </w:p>
    <w:p>
      <w:pPr>
        <w:pStyle w:val="Normal"/>
        <w:shd w:fill="FFFFFF" w:val="clear"/>
        <w:spacing w:lineRule="exact" w:line="274" w:before="211" w:after="0"/>
        <w:ind w:left="14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22"/>
          <w:szCs w:val="24"/>
        </w:rPr>
        <w:t xml:space="preserve">13.1. Кооператив по решению общего собрания его членов может быть преобразован в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22"/>
          <w:szCs w:val="24"/>
        </w:rPr>
        <w:t>товарищество собственников жилья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 xml:space="preserve">13.2.Кооператив считается реорганизованным (преобразованным в товарищество) с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момента государственной регистрации в качестве товарищества собственников жил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74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22"/>
          <w:szCs w:val="24"/>
        </w:rPr>
        <w:t>Жилищный кооператив может быть ликвидирован по основаниям и в порядке,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22"/>
          <w:szCs w:val="24"/>
        </w:rPr>
        <w:t>предусмотренным статьями 61-64 ПС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74" w:before="5" w:after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22"/>
          <w:szCs w:val="24"/>
        </w:rPr>
        <w:t>Ликвидация Кооператива считается завершенной с момента внесения записи об</w:t>
        <w:br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22"/>
          <w:szCs w:val="24"/>
        </w:rPr>
        <w:t>этом в Единый государственный реестр юридических лиц.</w:t>
      </w:r>
    </w:p>
    <w:p>
      <w:pPr>
        <w:pStyle w:val="Normal"/>
        <w:spacing w:before="1891" w:after="0"/>
        <w:ind w:left="5971" w:right="523" w:hanging="0"/>
        <w:rPr>
          <w:rFonts w:ascii="Times New Roman" w:hAnsi="Times New Roman" w:cs="Times New Roman"/>
          <w:b w:val="false"/>
          <w:b w:val="false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  <w:drawing>
          <wp:inline distT="0" distB="0" distL="0" distR="0">
            <wp:extent cx="1757680" cy="169799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89" w:after="0"/>
        <w:ind w:left="1651" w:right="5582" w:hanging="0"/>
        <w:rPr>
          <w:rFonts w:ascii="Times New Roman" w:hAnsi="Times New Roman" w:cs="Times New Roman"/>
          <w:b w:val="false"/>
          <w:b w:val="false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  <w:drawing>
          <wp:inline distT="0" distB="0" distL="0" distR="0">
            <wp:extent cx="1296035" cy="150685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46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13</w:t>
      </w:r>
    </w:p>
    <w:sectPr>
      <w:type w:val="nextPage"/>
      <w:pgSz w:w="11906" w:h="16838"/>
      <w:pgMar w:left="864" w:right="17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02" w:hanging="30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44" w:hanging="744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15" w:hanging="615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8" w:hanging="648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4.7.%1."/>
      <w:lvlJc w:val="left"/>
      <w:pPr>
        <w:tabs>
          <w:tab w:val="num" w:pos="0"/>
        </w:tabs>
        <w:ind w:left="715" w:hanging="71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36" w:hanging="336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466" w:hanging="466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13.%1."/>
      <w:lvlJc w:val="left"/>
      <w:pPr>
        <w:tabs>
          <w:tab w:val="num" w:pos="0"/>
        </w:tabs>
        <w:ind w:left="562" w:hanging="56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7.%1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245" w:hanging="24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398" w:hanging="398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98" w:hanging="298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7.%1."/>
      <w:lvlJc w:val="left"/>
      <w:pPr>
        <w:tabs>
          <w:tab w:val="num" w:pos="0"/>
        </w:tabs>
        <w:ind w:left="533" w:hanging="533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97" w:hanging="297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393" w:hanging="393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8.%1."/>
      <w:lvlJc w:val="left"/>
      <w:pPr>
        <w:tabs>
          <w:tab w:val="num" w:pos="0"/>
        </w:tabs>
        <w:ind w:left="398" w:hanging="398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3.%1."/>
      <w:lvlJc w:val="left"/>
      <w:pPr>
        <w:tabs>
          <w:tab w:val="num" w:pos="0"/>
        </w:tabs>
        <w:ind w:left="494" w:hanging="494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11.%1."/>
      <w:lvlJc w:val="left"/>
      <w:pPr>
        <w:tabs>
          <w:tab w:val="num" w:pos="0"/>
        </w:tabs>
        <w:ind w:left="557" w:hanging="557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628" w:hanging="628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4.7.%1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3"/>
      <w:numFmt w:val="decimal"/>
      <w:lvlText w:val="7.%1."/>
      <w:lvlJc w:val="left"/>
      <w:pPr>
        <w:tabs>
          <w:tab w:val="num" w:pos="0"/>
        </w:tabs>
        <w:ind w:left="571" w:hanging="571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4.%1."/>
      <w:lvlJc w:val="left"/>
      <w:pPr>
        <w:tabs>
          <w:tab w:val="num" w:pos="0"/>
        </w:tabs>
        <w:ind w:left="399" w:hanging="399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07" w:hanging="307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629" w:hanging="629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638" w:hanging="638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10.%1."/>
      <w:lvlJc w:val="left"/>
      <w:pPr>
        <w:tabs>
          <w:tab w:val="num" w:pos="0"/>
        </w:tabs>
        <w:ind w:left="504" w:hanging="504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41" w:hanging="341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0"/>
        </w:tabs>
        <w:ind w:left="384" w:hanging="384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10.%1."/>
      <w:lvlJc w:val="left"/>
      <w:pPr>
        <w:tabs>
          <w:tab w:val="num" w:pos="0"/>
        </w:tabs>
        <w:ind w:left="532" w:hanging="5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1:00Z</dcterms:created>
  <dc:creator>Устинова3</dc:creator>
  <dc:description/>
  <dc:language>en-US</dc:language>
  <cp:lastModifiedBy>1</cp:lastModifiedBy>
  <dcterms:modified xsi:type="dcterms:W3CDTF">2011-11-23T09:01:00Z</dcterms:modified>
  <cp:revision>2</cp:revision>
  <dc:subject/>
  <dc:title/>
</cp:coreProperties>
</file>