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лению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СЖ «Домашний очаг»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собственника жилого помещения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собственника помещения)</w:t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адрес помещения)</w:t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ступлении в ТСЖ «Домашний очаг»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принять меня в члены Товарищества собственников жилья «Домашний очаг» с «___»___________20__ г. Право собственности на принадлежащее мне помещение подтверждаю свидетельством о государственной регистрации № ______________от ____________(договором купли – продажи от ______________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тавом товарищества ознакомлен, согласен и обязуюсь выполнять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«___»___________202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г.                                                   _____________________</w:t>
      </w:r>
    </w:p>
    <w:p>
      <w:pPr>
        <w:pStyle w:val="Style15"/>
        <w:ind w:firstLine="708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Подпись (расшифровка подписи)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4:29:00Z</dcterms:created>
  <dc:creator>nod80</dc:creator>
  <dc:description/>
  <cp:keywords/>
  <dc:language>en-US</dc:language>
  <cp:lastModifiedBy>Родион</cp:lastModifiedBy>
  <dcterms:modified xsi:type="dcterms:W3CDTF">2021-03-19T11:20:00Z</dcterms:modified>
  <cp:revision>3</cp:revision>
  <dc:subject/>
  <dc:title/>
</cp:coreProperties>
</file>