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right"/>
        <w:rPr>
          <w:rFonts w:cs="Times New Roman"/>
          <w:kern w:val="0"/>
        </w:rPr>
      </w:pPr>
      <w:r>
        <w:rPr>
          <w:kern w:val="0"/>
        </w:rPr>
        <w:t> 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ПРИЛОЖЕНИЕ</w:t>
      </w:r>
    </w:p>
    <w:p>
      <w:pPr>
        <w:pStyle w:val="Normal"/>
        <w:overflowPunct w:val="true"/>
        <w:spacing w:lineRule="auto" w:line="240" w:before="0" w:after="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к постановлению Правительства</w:t>
      </w:r>
    </w:p>
    <w:p>
      <w:pPr>
        <w:pStyle w:val="Normal"/>
        <w:overflowPunct w:val="true"/>
        <w:spacing w:lineRule="auto" w:line="240" w:before="0" w:after="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Ленинградской области</w:t>
      </w:r>
    </w:p>
    <w:p>
      <w:pPr>
        <w:pStyle w:val="Normal"/>
        <w:overflowPunc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от 28.08.2012 № 264</w:t>
      </w:r>
    </w:p>
    <w:p>
      <w:pPr>
        <w:pStyle w:val="Normal"/>
        <w:overflowPunct w:val="true"/>
        <w:spacing w:lineRule="auto" w:line="240" w:before="0" w:after="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Times New Roman" w:ascii="Times New Roman" w:hAnsi="Times New Roman"/>
          <w:kern w:val="0"/>
          <w:sz w:val="20"/>
          <w:szCs w:val="20"/>
        </w:rPr>
        <w:t>Приложение 17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kern w:val="0"/>
          <w:lang w:eastAsia="ru-RU"/>
        </w:rPr>
        <w:t>ПАСПОРТ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kern w:val="0"/>
          <w:lang w:eastAsia="ru-RU"/>
        </w:rPr>
        <w:t>готовности здания к эксплуатации в отопительном сезоне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kern w:val="0"/>
          <w:lang w:eastAsia="ru-RU"/>
        </w:rPr>
        <w:t>2014/2015 годов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389"/>
        <w:gridCol w:w="598"/>
        <w:gridCol w:w="2440"/>
        <w:gridCol w:w="807"/>
        <w:gridCol w:w="734"/>
        <w:gridCol w:w="858"/>
        <w:gridCol w:w="693"/>
      </w:tblGrid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дрес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г.Кингисепп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у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Ковалевского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дом 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р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</w:t>
      </w:r>
      <w:r>
        <w:rPr>
          <w:rFonts w:cs="Times New Roman" w:ascii="Times New Roman" w:hAnsi="Times New Roman"/>
          <w:kern w:val="0"/>
          <w:lang w:eastAsia="ru-RU"/>
        </w:rPr>
        <w:t>(населенный пункт) 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8"/>
        <w:gridCol w:w="611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Принадлежность объект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МО «Кингисеппское городское поселение»                    Товарищество собственников жилья «ЛЕСНОЕ» 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0"/>
          <w:lang w:eastAsia="ru-RU"/>
        </w:rPr>
        <w:t>(наименование муниципального образования)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b/>
          <w:kern w:val="0"/>
          <w:lang w:eastAsia="ru-RU"/>
        </w:rPr>
        <w:t>1. Общие сведения 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666"/>
        <w:gridCol w:w="6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Назначение объекта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</w:rPr>
              <w:t>Жилое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0"/>
          <w:lang w:eastAsia="ru-RU"/>
        </w:rPr>
        <w:t>(жилое, промышленное, ремонтно-эксплуатационное,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0"/>
          <w:lang w:eastAsia="ru-RU"/>
        </w:rPr>
        <w:t>административное, др.) 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539"/>
        <w:gridCol w:w="1450"/>
        <w:gridCol w:w="3583"/>
        <w:gridCol w:w="135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Год постройки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199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Год капитального ремонта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</w:t>
      </w:r>
      <w:r>
        <w:rPr>
          <w:rFonts w:cs="Times New Roman" w:ascii="Times New Roman" w:hAnsi="Times New Roman"/>
          <w:b/>
          <w:kern w:val="0"/>
          <w:lang w:eastAsia="ru-RU"/>
        </w:rPr>
        <w:t>3. Характеристика объекта: </w:t>
      </w:r>
    </w:p>
    <w:tbl>
      <w:tblPr>
        <w:tblW w:w="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9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Количество подъездов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4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Количество квартир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8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щая площадь, включая</w:t>
              <w:br/>
              <w:t xml:space="preserve">подвалы и цокольные   </w:t>
              <w:br/>
              <w:t xml:space="preserve">этажи, кв. м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6689,4 (в т.ч. подвалы 1265,1, лестничные клетки 615,3)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щая полезная площадь</w:t>
              <w:br/>
              <w:t xml:space="preserve">объекта, кв. м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4809</w:t>
            </w:r>
          </w:p>
        </w:tc>
      </w:tr>
      <w:tr>
        <w:trPr>
          <w:trHeight w:val="9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ежилая площадь, кв. 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80,1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</w:t>
      </w:r>
      <w:r>
        <w:rPr>
          <w:rFonts w:cs="Times New Roman" w:ascii="Times New Roman" w:hAnsi="Times New Roman"/>
          <w:b/>
          <w:kern w:val="0"/>
          <w:lang w:eastAsia="ru-RU"/>
        </w:rPr>
        <w:t>4. Инженерное оборудование 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1920"/>
        <w:gridCol w:w="3240"/>
      </w:tblGrid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</w:rPr>
              <w:t xml:space="preserve">Наименование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Количество  </w:t>
              <w:br/>
              <w:t xml:space="preserve">    (шт.)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</w:rPr>
              <w:t xml:space="preserve">Примечание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Тепловой пункт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Принципиальная схема ТП 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Водомерный узел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Принципиальная схема ВУ 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Тепловой ввод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Водопроводный ввод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Электрический ввод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Ввод газоснабжения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Система АППЗ и дымоудаления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Лифты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</w:t>
      </w:r>
      <w:r>
        <w:rPr>
          <w:rFonts w:cs="Times New Roman" w:ascii="Times New Roman" w:hAnsi="Times New Roman"/>
          <w:b/>
          <w:kern w:val="0"/>
          <w:lang w:eastAsia="ru-RU"/>
        </w:rPr>
        <w:t>5. Источники энергоснабжения (централизованное/локальное): 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Теплоснабжение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Центральная котельная ОАО «ЛОТЭК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Газоснабжение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ОАО «Леноблгаз», филиал «Кингисеппмежрайгаз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Электроснабжение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ОАО «Петербургская сбытовая компания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Водоснабжение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ОАО «Кингисеппский Водоканал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Канализование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ОАО «Кингисеппский Водоканал»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 xml:space="preserve">   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kern w:val="0"/>
          <w:lang w:eastAsia="ru-RU"/>
        </w:rPr>
        <w:t>II. Объемы выполненных работ по подготовке объекта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kern w:val="0"/>
          <w:lang w:eastAsia="ru-RU"/>
        </w:rPr>
        <w:t>к отопительному сезону 2014/2015 годов</w:t>
      </w:r>
    </w:p>
    <w:p>
      <w:pPr>
        <w:pStyle w:val="Normal"/>
        <w:overflowPunct w:val="true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4948"/>
        <w:gridCol w:w="1384"/>
        <w:gridCol w:w="1068"/>
        <w:gridCol w:w="1435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b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Виды выполненных работ по конструкциям </w:t>
              <w:br/>
              <w:t xml:space="preserve"> здания, технологическому и инженерному </w:t>
              <w:br/>
              <w:t xml:space="preserve">              оборудованию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Единица </w:t>
              <w:br/>
              <w:t>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Всего </w:t>
              <w:br/>
              <w:t xml:space="preserve">  по   </w:t>
              <w:br/>
              <w:t xml:space="preserve"> плану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Фактически</w:t>
              <w:br/>
              <w:t xml:space="preserve">выполнено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кровли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кв. м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</w:rPr>
              <w:t>2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24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чердачных помещений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   том   числе   утепление   чердачного</w:t>
              <w:br/>
              <w:t xml:space="preserve">перекрытия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кв. м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фасадов, в том числе: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и покраска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кв. м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герметизация швов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пог. м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1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водосточных труб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шт.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стекление   окон   в   местах    общего</w:t>
              <w:br/>
              <w:t xml:space="preserve">пользования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кв. м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емонт оконных проемов в  местах  общего</w:t>
              <w:br/>
              <w:t xml:space="preserve">пользования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шт.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емонт дверных проемов в  местах  общего</w:t>
              <w:br/>
              <w:t xml:space="preserve">пользования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шт.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отмостки и цоколя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 xml:space="preserve">кв. м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приямков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емонт  подвальных  помещений,   в   том</w:t>
              <w:br/>
              <w:t xml:space="preserve">числе: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оконных проемов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шт.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дверных проемов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шт.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емонт     и     замена      инженерного</w:t>
              <w:br/>
              <w:t xml:space="preserve">оборудования, в том числе: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емонт  и  замена   запорно-регулирующей</w:t>
              <w:br/>
              <w:t xml:space="preserve">арматуры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шт.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и замена радиаторов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 xml:space="preserve">шт.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емонт и замена трубопроводов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пог. м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ремонт  внутридомового</w:t>
              <w:br/>
              <w:t xml:space="preserve">электрооборудования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система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6.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Профилактические работы, в том числе: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ромывка      внутридомовой      системы</w:t>
              <w:br/>
              <w:t xml:space="preserve">отопления: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гидропневмопромывка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система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гидропромывка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система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опрессовка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система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изоляция трубопроводов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пог. м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8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2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замеры      сопротивления       изоляции</w:t>
              <w:br/>
              <w:t xml:space="preserve">электропроводки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система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3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герметичность на сетях канализации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система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7.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остояние   дымоходов,    вентиляционных</w:t>
              <w:br/>
              <w:t xml:space="preserve">каналов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обследован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8.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Наличие договоров на обслуживание ВДГО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>имеетс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9.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спеченность   объекта   песко-соляной</w:t>
              <w:br/>
              <w:t xml:space="preserve">смесью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</w:rPr>
              <w:t xml:space="preserve">т.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0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overflowPunct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cs="Times New Roman" w:ascii="Times New Roman" w:hAnsi="Times New Roman"/>
                <w:kern w:val="0"/>
              </w:rPr>
              <w:tab/>
              <w:t>0,5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kern w:val="0"/>
          <w:lang w:eastAsia="ru-RU"/>
        </w:rPr>
        <w:t>III. Результаты готовности здания к эксплуатации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0"/>
          <w:lang w:eastAsia="ru-RU"/>
        </w:rPr>
        <w:t>в отопительном сезоне 2014/2015 годов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lang w:eastAsia="ru-RU"/>
        </w:rPr>
        <w:t>1. Необходимые профилактические  работы  и  работы  по  ремонту  общего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имущества объекта и  внутридомовых  инженерных  систем  выполнены  согласно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плану.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lang w:eastAsia="ru-RU"/>
        </w:rPr>
        <w:t>2. Состояние  утепления  отапливаемых  помещений  (чердаки,  лестничные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клетки, подвалы), внутренней разводки  </w:t>
      </w:r>
      <w:r>
        <w:rPr>
          <w:rFonts w:cs="Times New Roman" w:ascii="Times New Roman" w:hAnsi="Times New Roman"/>
          <w:b/>
          <w:kern w:val="0"/>
          <w:lang w:eastAsia="ru-RU"/>
        </w:rPr>
        <w:t>удовлетворительное.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lang w:eastAsia="ru-RU"/>
        </w:rPr>
        <w:t>С учетом выполненных работ здание к эксплуатации в отопительном  сезоне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2014/2015 годов   _____</w:t>
      </w:r>
      <w:r>
        <w:rPr>
          <w:rFonts w:cs="Times New Roman" w:ascii="Times New Roman" w:hAnsi="Times New Roman"/>
          <w:b/>
          <w:i/>
          <w:kern w:val="0"/>
          <w:sz w:val="28"/>
          <w:szCs w:val="28"/>
          <w:u w:val="single"/>
          <w:lang w:eastAsia="ru-RU"/>
        </w:rPr>
        <w:t>Готово</w:t>
      </w:r>
      <w:r>
        <w:rPr>
          <w:rFonts w:cs="Times New Roman" w:ascii="Times New Roman" w:hAnsi="Times New Roman"/>
          <w:kern w:val="0"/>
          <w:lang w:eastAsia="ru-RU"/>
        </w:rPr>
        <w:t>___________________________________________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0"/>
          <w:lang w:eastAsia="ru-RU"/>
        </w:rPr>
        <w:t>(указывается готовность объекта)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Ответственный руководитель:   </w:t>
      </w:r>
      <w:r>
        <w:rPr>
          <w:rFonts w:cs="Times New Roman" w:ascii="Times New Roman" w:hAnsi="Times New Roman"/>
          <w:b/>
          <w:kern w:val="0"/>
          <w:u w:val="single"/>
          <w:lang w:eastAsia="ru-RU"/>
        </w:rPr>
        <w:t>Товарищество собственников жилья  «ЛЕСНОЕ»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0"/>
          <w:lang w:eastAsia="ru-RU"/>
        </w:rPr>
        <w:t>(наименование обслуживающей организации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0"/>
          <w:lang w:eastAsia="ru-RU"/>
        </w:rPr>
        <w:t>или собственника здания)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u w:val="single"/>
          <w:lang w:eastAsia="ru-RU"/>
        </w:rPr>
      </w:pPr>
      <w:r>
        <w:rPr>
          <w:rFonts w:cs="Times New Roman" w:ascii="Times New Roman" w:hAnsi="Times New Roman"/>
          <w:kern w:val="0"/>
          <w:u w:val="single"/>
          <w:lang w:eastAsia="ru-RU"/>
        </w:rPr>
        <w:t> </w:t>
      </w:r>
      <w:r>
        <w:rPr>
          <w:rFonts w:cs="Times New Roman" w:ascii="Times New Roman" w:hAnsi="Times New Roman"/>
          <w:kern w:val="0"/>
          <w:u w:val="single"/>
          <w:lang w:eastAsia="ru-RU"/>
        </w:rPr>
        <w:t xml:space="preserve">Председатель Правления 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u w:val="single"/>
          <w:lang w:eastAsia="ru-RU"/>
        </w:rPr>
        <w:t xml:space="preserve">ТСЖ   «Согласие»                    </w:t>
      </w: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Рябусова Т.А.</w:t>
      </w:r>
      <w:r>
        <w:rPr>
          <w:rFonts w:cs="Times New Roman" w:ascii="Times New Roman" w:hAnsi="Times New Roman"/>
          <w:kern w:val="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 xml:space="preserve">     __________________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</w:t>
      </w:r>
      <w:r>
        <w:rPr>
          <w:rFonts w:cs="Times New Roman" w:ascii="Times New Roman" w:hAnsi="Times New Roman"/>
          <w:kern w:val="0"/>
          <w:lang w:eastAsia="ru-RU"/>
        </w:rPr>
        <w:t>(должность)                        (фамилия, инициалы)              (подпись)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Место печати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eastAsia="ru-RU"/>
        </w:rPr>
        <w:t>"__" ________ 20__ года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Представитель (представители) общественности: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1. _____________________________________________     ______________________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</w:t>
      </w:r>
      <w:r>
        <w:rPr>
          <w:rFonts w:cs="Times New Roman" w:ascii="Times New Roman" w:hAnsi="Times New Roman"/>
          <w:kern w:val="0"/>
          <w:lang w:eastAsia="ru-RU"/>
        </w:rPr>
        <w:t>(фамилия, имя, отчество)                                                            (подпись)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2. _____________________________________________     ______________________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</w:t>
      </w:r>
      <w:r>
        <w:rPr>
          <w:rFonts w:cs="Times New Roman" w:ascii="Times New Roman" w:hAnsi="Times New Roman"/>
          <w:kern w:val="0"/>
          <w:lang w:eastAsia="ru-RU"/>
        </w:rPr>
        <w:t>(фамилия, имя, отчество)                                                            (подпись)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b/>
          <w:kern w:val="0"/>
          <w:lang w:eastAsia="ru-RU"/>
        </w:rPr>
        <w:t>От администрации муниципального образования (поселения, городского округа)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_______________________________________      ______________________    _____________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</w:t>
      </w:r>
      <w:r>
        <w:rPr>
          <w:rFonts w:cs="Times New Roman" w:ascii="Times New Roman" w:hAnsi="Times New Roman"/>
          <w:kern w:val="0"/>
          <w:lang w:eastAsia="ru-RU"/>
        </w:rPr>
        <w:t>(должность)                                                 (фамилия, инициалы)              (подпись)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Место печати</w:t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eastAsia="ru-RU"/>
        </w:rPr>
        <w:t>"__" ________ 20__ года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lang w:eastAsia="ru-RU"/>
        </w:rPr>
        <w:t>Примечание:  Паспорт  готовности здания к эксплуатации в отопительном сезоне заверяется  печатью  собственника здания  или обслуживающей организации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pacing w:lineRule="auto" w:line="240" w:before="0" w:after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true"/>
        <w:spacing w:lineRule="auto" w:line="240" w:before="0" w:after="0"/>
        <w:ind w:firstLine="540"/>
        <w:jc w:val="both"/>
        <w:rPr>
          <w:rFonts w:cs="Times New Roman"/>
          <w:kern w:val="0"/>
        </w:rPr>
      </w:pPr>
      <w:r>
        <w:rPr>
          <w:kern w:val="0"/>
        </w:rPr>
        <w:t xml:space="preserve"> </w:t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true"/>
        <w:autoSpaceDE w:val="false"/>
        <w:spacing w:lineRule="auto" w:line="240" w:before="0" w:after="0"/>
        <w:rPr>
          <w:rFonts w:cs="Times New Roman"/>
          <w:kern w:val="0"/>
        </w:rPr>
      </w:pPr>
      <w:bookmarkStart w:id="0" w:name="Par63"/>
      <w:bookmarkEnd w:id="0"/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spacing w:before="0" w:after="2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notformat">
    <w:name w:val="regionnot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ionsell">
    <w:name w:val="regions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32:00Z</dcterms:created>
  <dc:creator>user</dc:creator>
  <dc:description/>
  <dc:language>en-US</dc:language>
  <cp:lastModifiedBy>111</cp:lastModifiedBy>
  <cp:lastPrinted>2013-07-23T16:45:00Z</cp:lastPrinted>
  <dcterms:modified xsi:type="dcterms:W3CDTF">2014-09-27T12:32:00Z</dcterms:modified>
  <cp:revision>2</cp:revision>
  <dc:subject/>
  <dc:title/>
</cp:coreProperties>
</file>