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7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к Справке  </w:t>
      </w:r>
    </w:p>
    <w:p>
      <w:pPr>
        <w:pStyle w:val="Style15"/>
        <w:tabs>
          <w:tab w:val="clear" w:pos="708"/>
          <w:tab w:val="left" w:pos="11895" w:leader="none"/>
          <w:tab w:val="left" w:pos="11925" w:leader="none"/>
        </w:tabs>
        <w:ind w:right="-31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1895" w:leader="none"/>
          <w:tab w:val="left" w:pos="11925" w:leader="none"/>
        </w:tabs>
        <w:ind w:left="-284" w:right="-3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квизиты предприятия:</w:t>
      </w:r>
    </w:p>
    <w:p>
      <w:pPr>
        <w:pStyle w:val="Style15"/>
        <w:ind w:lef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1. Полное и сокращенное наименование юридического лица: </w:t>
      </w:r>
      <w:r>
        <w:rPr>
          <w:rFonts w:cs="Times New Roman" w:ascii="Times New Roman" w:hAnsi="Times New Roman"/>
          <w:b/>
          <w:u w:val="single"/>
        </w:rPr>
        <w:t>Товарищество собственников жилья «ЛЕСНОЕ»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  <w:u w:val="single"/>
        </w:rPr>
        <w:t>(ТСЖ «ЛЕСНОЕ»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1.2. Дата регистрации юридического лица: </w:t>
      </w:r>
      <w:r>
        <w:rPr>
          <w:rFonts w:cs="Times New Roman" w:ascii="Times New Roman" w:hAnsi="Times New Roman"/>
          <w:b/>
          <w:u w:val="single"/>
        </w:rPr>
        <w:t>30 января 2014 года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1.3. Вид субъекта предпринимательской деятельности: </w:t>
      </w:r>
      <w:r>
        <w:rPr>
          <w:rFonts w:cs="Times New Roman" w:ascii="Times New Roman" w:hAnsi="Times New Roman"/>
          <w:b/>
          <w:u w:val="single"/>
        </w:rPr>
        <w:t>не коммерческая организация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1.4. Юридический и почтовый адрес предприятия (индекс, область, район, населенный пункт, улица, дом): </w:t>
      </w:r>
      <w:r>
        <w:rPr>
          <w:rFonts w:cs="Times New Roman" w:ascii="Times New Roman" w:hAnsi="Times New Roman"/>
          <w:b/>
          <w:u w:val="single"/>
        </w:rPr>
        <w:t>188480 Российская Федерация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г. Кингисепп, Ленинградская область,  ул. Ковалевского  дом  № 8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5. Полное наименование должности, Ф.И.О. (основание вступления в должность, контактный телефон законного представителя юридического лица).                                                                                                                                                                                                                                                1.5.1. </w:t>
      </w:r>
      <w:r>
        <w:rPr>
          <w:rFonts w:cs="Times New Roman" w:ascii="Times New Roman" w:hAnsi="Times New Roman"/>
          <w:b/>
          <w:u w:val="single"/>
        </w:rPr>
        <w:t>Председатель правления ТСЖ «ЛЕСНОЕ»  Рябусова Татьяна Александровна,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протокол заседания правления № 2/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Телефоны: председатель +7(951)-671-86-25; Офис: 8(81375) 3-33-22,  эл. почта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ts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esnoe</w:t>
        </w:r>
        <w:r>
          <w:rPr>
            <w:rStyle w:val="InternetLink"/>
            <w:rFonts w:cs="Times New Roman" w:ascii="Times New Roman" w:hAnsi="Times New Roman"/>
          </w:rPr>
          <w:t>0214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                          1.6. Полное наименование должности, ФИО, основание вступления в должность контактный телефон технического руководителя юридического лица:  </w:t>
      </w:r>
      <w:r>
        <w:rPr>
          <w:rFonts w:cs="Times New Roman" w:ascii="Times New Roman" w:hAnsi="Times New Roman"/>
          <w:b/>
        </w:rPr>
        <w:t>Директор ООО «КИНПРОФ» Онисков  Виталий  Борисович, тел.</w:t>
      </w:r>
      <w:r>
        <w:rPr>
          <w:rFonts w:cs="Times New Roman" w:ascii="Times New Roman" w:hAnsi="Times New Roman"/>
        </w:rPr>
        <w:t xml:space="preserve">  +7 921 997 09 48</w:t>
      </w:r>
      <w:r>
        <w:rPr>
          <w:rFonts w:cs="Times New Roman" w:ascii="Times New Roman" w:hAnsi="Times New Roman"/>
          <w:b/>
        </w:rPr>
        <w:t>,  договор №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Сведения о паспортизированном жилищном фонде: </w:t>
      </w:r>
      <w:r>
        <w:rPr>
          <w:rFonts w:cs="Times New Roman" w:ascii="Times New Roman" w:hAnsi="Times New Roman"/>
          <w:b/>
        </w:rPr>
        <w:t>1 (один) дом /   4809 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3"/>
        <w:gridCol w:w="2502"/>
        <w:gridCol w:w="1804"/>
        <w:gridCol w:w="1666"/>
        <w:gridCol w:w="2917"/>
        <w:gridCol w:w="294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ногоквартирного                 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/ год    капитального ремон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вартир, общая площадь МКД, шт/кВ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говора управления МКД и период действия догов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щие приложения и/или отрицательные замечания к паспорту готовности к эксплуатации в зимних условиях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утверждения, должность, Ф.И.О. лица, утвердившего паспорт готовности к эксплуатации в зимних условиях от лица органа местного самоуправления,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1.                        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 г.Кингисепп,                 ул. Ковалевского,                  дом № 8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1991/0000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80/4809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сведений подтверждаю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Председатель правления ТСЖ «ЛЕСНОЕ»     _________________________      Рябусова Т.А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zhsvoyd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33:00Z</dcterms:created>
  <dc:creator>user</dc:creator>
  <dc:description/>
  <dc:language>en-US</dc:language>
  <cp:lastModifiedBy>111</cp:lastModifiedBy>
  <cp:lastPrinted>2013-08-23T10:14:00Z</cp:lastPrinted>
  <dcterms:modified xsi:type="dcterms:W3CDTF">2014-09-27T12:33:00Z</dcterms:modified>
  <cp:revision>2</cp:revision>
  <dc:subject/>
  <dc:title/>
</cp:coreProperties>
</file>