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регулируем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Мальтинское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Мальтинское ЖКХ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, дол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икова Елена Геннадье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3850031708, выдан МИ ФНС № 17 по Иркутской области 20.07.2015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76, Российская Федерация, Иркутская обл., Усольский район, с. Мальта, ул. Школьная, 21 «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76, Российская Федерация, Иркутская обл., Усольский район, с. Мальта, ул. Школьная, 21 «а»</w:t>
            </w:r>
          </w:p>
        </w:tc>
      </w:tr>
      <w:tr>
        <w:trPr>
          <w:trHeight w:val="4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                        89086524510</w:t>
            </w:r>
          </w:p>
          <w:p>
            <w:pPr>
              <w:pStyle w:val="Normal"/>
              <w:rPr/>
            </w:pPr>
            <w:r>
              <w:rPr/>
              <w:t>Главный бухгалтер              890276050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bCs/>
                  <w:shd w:fill="EEF2FF" w:val="clear"/>
                  <w:lang w:val="en-US"/>
                </w:rPr>
                <w:t>moidomru.ru/mup-gkh-malta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tajkx@mail.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тдела по работе с клиентам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четверг с 8.00 до 16.00;</w:t>
            </w:r>
          </w:p>
          <w:p>
            <w:pPr>
              <w:pStyle w:val="Normal"/>
              <w:rPr/>
            </w:pPr>
            <w:r>
              <w:rPr/>
              <w:t>пятница с 8.00 до 15.00.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виды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, горячее водоснабжение, холодное водоснабж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ей теплоснабжения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 км (в однотрубном исполнении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, шт/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3,5 Гкал/час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domru.ru/mup-gkh-mal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54:00Z</dcterms:created>
  <dc:creator>GGalina</dc:creator>
  <dc:description/>
  <cp:keywords/>
  <dc:language>en-US</dc:language>
  <cp:lastModifiedBy>admin</cp:lastModifiedBy>
  <cp:lastPrinted>2010-04-02T11:36:00Z</cp:lastPrinted>
  <dcterms:modified xsi:type="dcterms:W3CDTF">2017-04-20T19:20:00Z</dcterms:modified>
  <cp:revision>13</cp:revision>
  <dc:subject/>
  <dc:title>Карточка предприятия</dc:title>
</cp:coreProperties>
</file>