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 проведении общего собрания собственников помещений в многоквартирном доме по адресу улица Парниковая, 2 в форме очно-заочного голосования.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й собственни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ициаторы созыва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Собственник квартиры № 138 - Елизаров Вячеслав Борисович (свидетельство регистрации собственности 66АЕ № 795030 от 25.12.2012 г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Собственник квартиры № 176 - Князев Сергей Викторович (свидетельство регистрации собственности 66АЕ № 619146 от 05.10.2012 г.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гласно ст.44 Жилищного кодекса РФ уведомляет Вас о том, 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  <w:u w:val="single"/>
        </w:rPr>
        <w:t>«5» июня 2023 года  в 20:00 часов</w:t>
      </w:r>
      <w:r>
        <w:rPr>
          <w:rFonts w:cs="Times New Roman" w:ascii="Times New Roman" w:hAnsi="Times New Roman"/>
          <w:sz w:val="40"/>
          <w:szCs w:val="4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highlight w:val="yellow"/>
          <w:u w:val="single"/>
        </w:rPr>
        <w:t xml:space="preserve">по адресу:  г. Екатеринбург,  ул. Парниковая, 2, в помещение ТСЖ </w:t>
      </w:r>
      <w:r>
        <w:rPr>
          <w:rFonts w:cs="Times New Roman" w:ascii="Times New Roman" w:hAnsi="Times New Roman"/>
          <w:b/>
          <w:sz w:val="40"/>
          <w:szCs w:val="40"/>
          <w:highlight w:val="yellow"/>
        </w:rPr>
        <w:t xml:space="preserve">состоится </w:t>
      </w:r>
      <w:r>
        <w:rPr>
          <w:rFonts w:cs="Times New Roman" w:ascii="Times New Roman" w:hAnsi="Times New Roman"/>
          <w:b/>
          <w:spacing w:val="20"/>
          <w:sz w:val="40"/>
          <w:szCs w:val="40"/>
          <w:highlight w:val="yellow"/>
          <w:u w:val="single"/>
        </w:rPr>
        <w:t xml:space="preserve">общее собрание собственников помещений  </w:t>
      </w:r>
      <w:r>
        <w:rPr>
          <w:rFonts w:cs="Times New Roman" w:ascii="Times New Roman" w:hAnsi="Times New Roman"/>
          <w:b/>
          <w:sz w:val="40"/>
          <w:szCs w:val="40"/>
          <w:highlight w:val="yellow"/>
          <w:u w:val="single"/>
        </w:rPr>
        <w:t>в форме очно-за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бедительно просим, заранее внимательно ознакомиться с вопросами, поставленными на голос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вестка собрания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редседателя общего собрания собственников помещений МКД №2 Елизарова Вячеслава Борисовича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секретаря общего собрания собственников помещений МКД №2 Князева Сергея Викторовича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членов правления ТСЖ «Парниковая, 2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Юлия Александровна кв. № 110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Вячеслав Борисович   кв. № 138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льга Владимировна кв. № 156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ков Игорь Васильевич, кв. № 157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 Сергей Викторович кв. № 176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четной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а Ирина Николаевна, кв. № 80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да Елена Викторовна, кв. № 123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ревизионной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Вера Сергеевна, кв. № 143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финансового плана доходов и расходов на 2023-2024г.г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тарифа на содержание жилья в размере 32,92 руб. на 2023-2024 г.г. (тариф, утвержденный Постановлениями Администрации г. Екатеринбурга от 30.09.2022 № 3013 - 30,53 руб.)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еста хранения протокола общего собрания: Помещение по адресу: г. Екатеринбург, ул. Парниковая, 2, кв.138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капитального ремонта общего имущества в доме № 2 по ул. Парниковая г. Екатеринбург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5925448"/>
      <w:bookmarkEnd w:id="0"/>
      <w:r>
        <w:rPr>
          <w:rFonts w:cs="Times New Roman" w:ascii="Times New Roman" w:hAnsi="Times New Roman"/>
          <w:sz w:val="28"/>
          <w:szCs w:val="28"/>
        </w:rPr>
        <w:t>Ремонт фундамента, цоколя и отмостки дома со стороны улицы Совхозно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5925448"/>
      <w:bookmarkStart w:id="2" w:name="_Hlk135925514"/>
      <w:bookmarkEnd w:id="1"/>
      <w:r>
        <w:rPr>
          <w:rFonts w:cs="Times New Roman" w:ascii="Times New Roman" w:hAnsi="Times New Roman"/>
          <w:sz w:val="28"/>
          <w:szCs w:val="28"/>
        </w:rPr>
        <w:t>Замена напольного покрытия в шести лифтах дома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5925514"/>
      <w:r>
        <w:rPr>
          <w:rFonts w:cs="Times New Roman" w:ascii="Times New Roman" w:hAnsi="Times New Roman"/>
          <w:sz w:val="28"/>
          <w:szCs w:val="28"/>
        </w:rPr>
        <w:t>Замена основных тяговых канатов, замена канатоведущего шкива лифта, замена отводки дверей кабины лиф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труб холодного и горячего водоснабжения, в том числе трубопроводов циркуляции ГВС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работ капитального ремонта общего имущества в доме № 2 по ул. Парниковая г. Екатеринбург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ундамента, цоколя и отмостки дома со стороны улицы Совхозно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польного покрытия в шести лифтах дома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сновных тяговых канатов, замена канатоведущего шкива лифта, замена отводки дверей кабины лиф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руб холодного и горячего водоснабжения, в том числе трубопроводов циркуляции ГВС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дрядной организации: ООО "АМСКОМ", выполняющей работы капитального ремонта общего имущества (Ремонт фундамента, цоколя и отмостки дома)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дрядной организации: ООО «Лифтмонтаж-1», выполняющей работы капитального ремонта общего имущества (Замена напольного покрытия в шести лифтах дома, замена основных тяговых канатов, замена канатоведущего шкива лифта, замена отводки дверей кабины лифта)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меты расходов на работы капитального ремонта общего имущества в доме по ул. Парниковая, 2 г. Екатеринбург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ундамента, цоколя и отмостки дома – 876 200 (восемьсот семьдесят шесть тысяч двести)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польного покрытия в шести лифтах дома – 212 400 (двести двенадцать тысяч четыреста) рубле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сновных тяговых канатов, замена канатоведущего шкива лифта, замена отводки дверей кабины лифта – 123 850 (сто двадцать три тысячи восемьсот пятьдесят)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руб холодного и горячего водоснабжения, в том числе трубопроводов циркуляции ГВС - 12 507 000 (двенадцать миллионов пятьсот семь тысяч) рублей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я сроков проведения работ капитального ремонта общего имуществ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ундамента, цоколя и отмостки дома – с 1 июля по 30 сентября 2023 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польного покрытия в шести лифтах дома – с 1 июля по 30 августа 2023 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сновных тяговых канатов, замена канатоведущего шкива лифта, замена отводки дверей кабины лифта – с 1 июля по 30 августа 2023 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руб холодного и горячего водоснабжения, в том числе трубопроводов циркуляции ГВС – с 1 июля 2023 года по 30 сентября 2026 года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сточника финансирования - специальный счет для формирования капитального ремонта многоквартирного дома № 40705810916540001042 в банке АО «Сбербанк России» г. Екатеринбург, владельцем которого является ТСЖ «Парниковая, 2»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Елизарова Вячеслава Борисовича, лицом, от имени всех собственников помещений МКД по адресу ул. Парниковая, д.2, уполномоченного участвовать в приемке выполненных работ по капитальному ремонту общего имущества, в том числе подписывать соответствующие акты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. Участвовать в общем собрании Вы можете лично либо через своего представителя по доверенности. Доверенность может быть удостоверена: а) нотариально; б) организацией, в которой доверитель работает или учится; в) администрацией стационарного лечебного учреждения, в которой доверитель находится на излечении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имени малолетних детей, не достигших 14 лет, участвуют их родители (усыновители, опекуны), действующие без доверенности, на основании своего паспорта и свидетельства о рождении ребенка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имени детей в возрасте 14 - 18 лет участвуют их родители (усыновители, опекуны), действующие без доверенности, на основании своего паспорта и паспорта ребенка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8:00Z</dcterms:created>
  <dc:creator>Yana</dc:creator>
  <dc:description/>
  <cp:keywords/>
  <dc:language>en-US</dc:language>
  <cp:lastModifiedBy>Вячеслав Борисович</cp:lastModifiedBy>
  <cp:lastPrinted>2019-10-07T17:32:00Z</cp:lastPrinted>
  <dcterms:modified xsi:type="dcterms:W3CDTF">2023-05-25T12:00:00Z</dcterms:modified>
  <cp:revision>3</cp:revision>
  <dc:subject/>
  <dc:title>УВЕДОМЛЕНИЕ</dc:title>
</cp:coreProperties>
</file>