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</w:tabs>
        <w:spacing w:before="108" w:after="108"/>
        <w:rPr/>
      </w:pPr>
      <w:hyperlink r:id="rId2">
        <w:r>
          <w:rPr>
            <w:rStyle w:val="InternetLink"/>
            <w:b/>
            <w:b/>
            <w:bCs/>
          </w:rPr>
          <w:t>Распоряжение Комитета по тарифам Санкт-Петербурга</w:t>
          <w:br/>
          <w:t>от 29 ноября 2011 г. N 374-р</w:t>
          <w:br/>
          <w:t>"Об установлении тарифов на холодную воду и водоотведение государственного</w:t>
          <w:br/>
          <w:t>унитарного предприятия "Водоканал Санкт-Петербурга" на 2012 год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30.12.2004 N 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4.07.2008 N 520 "Об основах ценообразования и порядке регулирования тарифов надбавок и предельных индексов в сфере деятельности организаций коммунального комплекса", </w:t>
      </w:r>
      <w:hyperlink r:id="rId5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регионального развития Российской Федерации от 15.02.2011 N 47 "Об утверждении Методических указаний по расчету тарифов и надбавок в сфере деятельности организаций коммунального комплекса", </w:t>
      </w:r>
      <w:hyperlink r:id="rId6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ФСТ России от 18.10.2011 N 248-э/1 "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2 год", </w:t>
      </w:r>
      <w:hyperlink r:id="rId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Санкт-Петербурга от 13.09.2005 N 1346 "О Комитете по тарифам Санкт-Петербурга" и на основании протокола заседания правления Комитета по тарифам Санкт-Петербурга от 29.11.2011 N 931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 тарифы на холодную воду и водоотведение государственного унитарного предприятия "Водоканал Санкт-Петербурга" на 2012 год согласно </w:t>
      </w:r>
      <w:hyperlink w:anchor="sub_1000">
        <w:r>
          <w:rPr>
            <w:rStyle w:val="InternetLink"/>
            <w:b/>
            <w:b/>
            <w:bCs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Тарифы, установленные в </w:t>
      </w:r>
      <w:hyperlink w:anchor="sub_1">
        <w:r>
          <w:rPr>
            <w:rStyle w:val="InternetLink"/>
            <w:b/>
            <w:b/>
            <w:bCs/>
          </w:rPr>
          <w:t>пункте 1</w:t>
        </w:r>
      </w:hyperlink>
      <w:r>
        <w:rPr/>
        <w:t xml:space="preserve"> настоящего распоряжения, действуют с 01.01.2012 по 31.12.2012 с календарной разбивко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Распоряжение вступает в силу с 01.01.2012, но не ранее дня его </w:t>
      </w:r>
      <w:hyperlink r:id="rId8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</w:t>
              <w:br/>
              <w:t>Комитета по тарифам Санкт-Петербур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Д.В. Коп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7" w:name="sub_1000"/>
      <w:bookmarkEnd w:id="7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8" w:name="sub_1000"/>
      <w:bookmarkStart w:id="9" w:name="sub_96217824"/>
      <w:bookmarkEnd w:id="8"/>
      <w:bookmarkEnd w:id="9"/>
      <w:r>
        <w:rPr/>
        <w:t xml:space="preserve">Настоящие тарифы </w:t>
      </w:r>
      <w:hyperlink w:anchor="sub_2">
        <w:r>
          <w:rPr>
            <w:rStyle w:val="InternetLink"/>
            <w:b/>
            <w:b/>
            <w:bCs/>
          </w:rPr>
          <w:t>действуют</w:t>
        </w:r>
      </w:hyperlink>
      <w:r>
        <w:rPr/>
        <w:t xml:space="preserve"> с 1 января 2012 г. по 31 декабря 2012 г. </w:t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0" w:name="sub_96217824"/>
      <w:bookmarkStart w:id="11" w:name="sub_96217824"/>
      <w:bookmarkEnd w:id="11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/>
            <w:b/>
            <w:bCs/>
          </w:rPr>
          <w:t>распоряжению</w:t>
        </w:r>
      </w:hyperlink>
      <w:r>
        <w:rPr>
          <w:rStyle w:val="Style11"/>
        </w:rPr>
        <w:t xml:space="preserve"> Комитет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 тарифам Санкт-Петербург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9.11.2011 N 374-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рифы на холодную воду и водоотведение государственного унитарного</w:t>
        <w:br/>
        <w:t>предприятия "Водоканал Санкт-Петербурга" на 2012 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09"/>
        <w:gridCol w:w="2090"/>
        <w:gridCol w:w="1666"/>
        <w:gridCol w:w="1574"/>
        <w:gridCol w:w="2059"/>
      </w:tblGrid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ери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арифы на холодную воду, руб./куб.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арифы на водоотведение,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ехническая вод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уб./куб.м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 год (с календарной разбивко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1.2012 по 30.06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сполнители коммуналь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3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7.2012 по 31.08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17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9.2012 по 31.12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1.2012 по 30.06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селение (с учетом налога на добавленную стоимость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7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7.2012 по 31.08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7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9.2012 по 31.12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72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1.2012 по 30.06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7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7.2012 по 31.08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7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 01.09.2012 по 31.12.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7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. В тарифы не включен налог на добавленную стоимость, за исключением тарифов для группы потребителей "Население".</w:t>
      </w:r>
    </w:p>
    <w:p>
      <w:pPr>
        <w:pStyle w:val="Normal"/>
        <w:ind w:firstLine="720"/>
        <w:jc w:val="both"/>
        <w:rPr/>
      </w:pPr>
      <w:r>
        <w:rPr/>
        <w:t xml:space="preserve">2. Тарифы для группы потребителей "Население" установлены с учетом графиков, предусмотренных </w:t>
      </w:r>
      <w:hyperlink r:id="rId9">
        <w:r>
          <w:rPr>
            <w:rStyle w:val="InternetLink"/>
            <w:b/>
            <w:b/>
            <w:bCs/>
          </w:rPr>
          <w:t>пунктом 7 части 1 статьи 14</w:t>
        </w:r>
      </w:hyperlink>
      <w:r>
        <w:rPr/>
        <w:t xml:space="preserve"> Федерального закона от 21.07.2007 N 185-ФЗ "О Фонде содействия реформированию жилищно-коммунального хозяйства", утвержденных </w:t>
      </w:r>
      <w:hyperlink r:id="rId10">
        <w:r>
          <w:rPr>
            <w:rStyle w:val="InternetLink"/>
            <w:b/>
            <w:b/>
            <w:bCs/>
          </w:rPr>
          <w:t>распоряжением</w:t>
        </w:r>
      </w:hyperlink>
      <w:r>
        <w:rPr/>
        <w:t xml:space="preserve"> Комитета по тарифам Санкт-Петербурга от 16.07.2008 N 37-р "Об утверждении графиков для предоставления финансовой поддержки Санкт-Петербургу за счет средств Фонда содействия реформированию жилищно-коммунального хозяйства"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709" w:right="79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58536.0" TargetMode="External"/><Relationship Id="rId3" Type="http://schemas.openxmlformats.org/officeDocument/2006/relationships/hyperlink" Target="garantf1://12038284.0" TargetMode="External"/><Relationship Id="rId4" Type="http://schemas.openxmlformats.org/officeDocument/2006/relationships/hyperlink" Target="garantf1://12061440.0" TargetMode="External"/><Relationship Id="rId5" Type="http://schemas.openxmlformats.org/officeDocument/2006/relationships/hyperlink" Target="garantf1://12083576.0" TargetMode="External"/><Relationship Id="rId6" Type="http://schemas.openxmlformats.org/officeDocument/2006/relationships/hyperlink" Target="garantf1://12091568.0" TargetMode="External"/><Relationship Id="rId7" Type="http://schemas.openxmlformats.org/officeDocument/2006/relationships/hyperlink" Target="garantf1://7850095.0" TargetMode="External"/><Relationship Id="rId8" Type="http://schemas.openxmlformats.org/officeDocument/2006/relationships/hyperlink" Target="garantf1://35358536.0" TargetMode="External"/><Relationship Id="rId9" Type="http://schemas.openxmlformats.org/officeDocument/2006/relationships/hyperlink" Target="garantf1://12054776.14017" TargetMode="External"/><Relationship Id="rId10" Type="http://schemas.openxmlformats.org/officeDocument/2006/relationships/hyperlink" Target="garantf1://3522737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8:00Z</dcterms:created>
  <dc:creator>НПП "Гарант-Сервис"</dc:creator>
  <dc:description>Документ экспортирован из системы ГАРАНТ</dc:description>
  <dc:language>en-US</dc:language>
  <cp:lastModifiedBy>Vova</cp:lastModifiedBy>
  <dcterms:modified xsi:type="dcterms:W3CDTF">2013-08-22T21:13:00Z</dcterms:modified>
  <cp:revision>3</cp:revision>
  <dc:subject/>
  <dc:title/>
</cp:coreProperties>
</file>