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Распоряжение Комитета по тарифам Санкт-Петербурга</w:t>
          <w:br/>
          <w:t>от 20 декабря 2011 г. N 510-р</w:t>
          <w:br/>
          <w:t>"Об установлении тарифов на тепловую энергию, поставляемую государственным</w:t>
          <w:br/>
          <w:t>унитарным предприятием "Топливно-энергетический комплекс Санкт-Петербурга"</w:t>
          <w:br/>
          <w:t>потребителям, расположенным на территории Санкт-Петербурга, и тарифов</w:t>
          <w:br/>
          <w:t>на услуги по передаче тепловой энергии по сетям государственного унитарного</w:t>
          <w:br/>
          <w:t>предприятия "Топливно-энергетический комплекс Санкт-Петербурга"</w:t>
          <w:br/>
          <w:t>на территории Санкт-Петербурга на 2012 год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.07.2010 N 190-ФЗ "О теплоснабжении"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.02.2004 N 109 "О ценообразовании в отношении электрической и тепловой энергии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Т России от 06.08.2004 N 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Т России от 08.04.2005 N 130-э "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СТ России от 06.10.2011 N 242-э/7 "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2 год",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Санкт-Петербурга от 13.09.2005 N 1346 "О Комитете по тарифам Санкт-Петербурга" и на основании протокола заседания правления Комитета по тарифам Санкт-Петербурга от 20.12.2011 N 1110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становить тарифы на тепловую энергию, поставляемую государственным унитарным предприятием "Топливно-энергетический комплекс Санкт-Петербурга" потребителям, расположенным на территории Санкт-Петербурга, на 2012 год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ям N 1-3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тарифы на услуги по передаче тепловой энергии по сетям государственного унитарного предприятия "Топливно-энергетический комплекс Санкт-Петербурга" на территории Санкт-Петербурга на 2012 год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ям N 4-6</w:t>
        </w:r>
      </w:hyperlink>
      <w:r>
        <w:rPr/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Тарифы, установленные в </w:t>
      </w:r>
      <w:hyperlink w:anchor="sub_1">
        <w:r>
          <w:rPr>
            <w:rStyle w:val="InternetLink"/>
            <w:b w:val="false"/>
            <w:b w:val="false"/>
            <w:bCs w:val="false"/>
          </w:rPr>
          <w:t>пунктах 1</w:t>
        </w:r>
      </w:hyperlink>
      <w:r>
        <w:rPr/>
        <w:t xml:space="preserve"> и </w:t>
      </w:r>
      <w:hyperlink w:anchor="sub_2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 настоящего распоряжения, действуют с 01.01.2012 по 31.12.2012 с календарной разбивкой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Распоряжение вступает в силу с 01.01.2012, но не ранее дня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</w:t>
              <w:br/>
              <w:t>Комитета по тарифам Санкт-Петербур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Д.В. Коп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Внесен в Реестр</w:t>
      </w:r>
    </w:p>
    <w:p>
      <w:pPr>
        <w:pStyle w:val="Style58"/>
        <w:rPr/>
      </w:pPr>
      <w:r>
        <w:rPr/>
        <w:t>нормативных правовых актов</w:t>
      </w:r>
    </w:p>
    <w:p>
      <w:pPr>
        <w:pStyle w:val="Style58"/>
        <w:rPr/>
      </w:pPr>
      <w:r>
        <w:rPr/>
        <w:t>Санкт-Петербурга</w:t>
      </w:r>
    </w:p>
    <w:p>
      <w:pPr>
        <w:pStyle w:val="Style58"/>
        <w:rPr/>
      </w:pPr>
      <w:r>
        <w:rPr/>
        <w:t>28 декабря 2011 года</w:t>
      </w:r>
    </w:p>
    <w:p>
      <w:pPr>
        <w:pStyle w:val="Style58"/>
        <w:rPr/>
      </w:pPr>
      <w:r>
        <w:rPr/>
        <w:t>Регистрационный N 1233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25"/>
        </w:rPr>
        <w:t>Приложение N 1</w:t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25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trike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25"/>
        </w:rPr>
        <w:t>Комитета по тарифам</w:t>
      </w:r>
    </w:p>
    <w:p>
      <w:pPr>
        <w:pStyle w:val="Normal"/>
        <w:ind w:firstLine="698"/>
        <w:jc w:val="right"/>
        <w:rPr/>
      </w:pPr>
      <w:r>
        <w:rPr>
          <w:rStyle w:val="Style25"/>
        </w:rPr>
        <w:t>Санкт-Петербурга</w:t>
      </w:r>
    </w:p>
    <w:p>
      <w:pPr>
        <w:pStyle w:val="Normal"/>
        <w:ind w:firstLine="698"/>
        <w:jc w:val="right"/>
        <w:rPr/>
      </w:pPr>
      <w:r>
        <w:rPr>
          <w:rStyle w:val="Style25"/>
        </w:rPr>
        <w:t xml:space="preserve">от 20 декабря 2011 года N 510-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Style w:val="Style25"/>
        </w:rPr>
        <w:t>Тарифы на тепловую энергию, поставляемую государственным унитарным предприятием "Топливно-энергетический комплекс Санкт-Петербурга" потребителям, расположенным на территории Санкт-Петербурга, на 2012 год (на период с 01.01.2012 по 30.06.2012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93"/>
        <w:gridCol w:w="1300"/>
        <w:gridCol w:w="1291"/>
        <w:gridCol w:w="1436"/>
        <w:gridCol w:w="1016"/>
        <w:gridCol w:w="1016"/>
        <w:gridCol w:w="139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N 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Тарифы на тепловую энергию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Горячая вод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Отборный пар давление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Острый и редуцированный пар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от 1,2 до 2,5 кг/см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от 2,5 до 7,0 кг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от 7,0 до 13,0 кг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свыше 13,0 кг/см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1.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1207.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1213.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1220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1239.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1424.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2.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Style w:val="Style25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Style w:val="Style25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25"/>
        </w:rPr>
        <w:t>Примечание:</w:t>
      </w:r>
    </w:p>
    <w:p>
      <w:pPr>
        <w:pStyle w:val="Normal"/>
        <w:ind w:firstLine="698"/>
        <w:jc w:val="both"/>
        <w:rPr/>
      </w:pPr>
      <w:r>
        <w:rPr>
          <w:rStyle w:val="Style25"/>
        </w:rPr>
        <w:t>В тарифы (за исключением тарифов для населения) не включен НДС.</w:t>
      </w:r>
    </w:p>
    <w:p>
      <w:pPr>
        <w:pStyle w:val="Normal"/>
        <w:ind w:firstLine="720"/>
        <w:jc w:val="both"/>
        <w:rPr>
          <w:rStyle w:val="Style25"/>
        </w:rPr>
      </w:pPr>
      <w:r>
        <w:rPr/>
      </w:r>
    </w:p>
    <w:p>
      <w:pPr>
        <w:pStyle w:val="Normal"/>
        <w:ind w:firstLine="698"/>
        <w:jc w:val="right"/>
        <w:rPr/>
      </w:pPr>
      <w:bookmarkStart w:id="11" w:name="sub_2000"/>
      <w:bookmarkEnd w:id="11"/>
      <w:r>
        <w:rPr>
          <w:rStyle w:val="Style11"/>
        </w:rPr>
        <w:t>Приложение N 2</w:t>
      </w:r>
    </w:p>
    <w:p>
      <w:pPr>
        <w:pStyle w:val="Normal"/>
        <w:ind w:firstLine="698"/>
        <w:jc w:val="right"/>
        <w:rPr/>
      </w:pPr>
      <w:bookmarkStart w:id="12" w:name="sub_2000"/>
      <w:bookmarkEnd w:id="12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Комитета по тариф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анкт-Петербург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т 20 декабря 2011 года N 510-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рифы на тепловую энергию, поставляемую государственным унитарным предприятием "Топливно-энергетический комплекс Санкт-Петербурга" потребителям, расположенным на территории Санкт-Петербурга, на 2012 год (на период с 01.07.2012 по 31.08.2012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93"/>
        <w:gridCol w:w="1300"/>
        <w:gridCol w:w="1291"/>
        <w:gridCol w:w="1296"/>
        <w:gridCol w:w="1016"/>
        <w:gridCol w:w="1016"/>
        <w:gridCol w:w="125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арифы на тепловую энергию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стрый и редуциро- ванный пар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 1,2 до 2,5 кг/с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 2,5 до 7,0 кг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 7,0 до 13,0 кг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выше 13,0 кг/см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0.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7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4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4.4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4.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 xml:space="preserve">Примечание: </w:t>
      </w:r>
      <w:r>
        <w:rPr/>
        <w:t>В тарифы (за исключением тарифов для населения) не включен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3000"/>
      <w:bookmarkEnd w:id="13"/>
      <w:r>
        <w:rPr>
          <w:rStyle w:val="Style11"/>
        </w:rPr>
        <w:t>Приложение N 3</w:t>
      </w:r>
    </w:p>
    <w:p>
      <w:pPr>
        <w:pStyle w:val="Normal"/>
        <w:ind w:firstLine="698"/>
        <w:jc w:val="right"/>
        <w:rPr/>
      </w:pPr>
      <w:bookmarkStart w:id="14" w:name="sub_3000"/>
      <w:bookmarkEnd w:id="14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Комитета по тариф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анкт-Петербург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0 декабря 2011 года N 510-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рифы на тепловую энергию, поставляемую государственным унитарным предприятием "Топливно-энергетический комплекс Санкт-Петербурга" потребителям, расположенным на территории Санкт-Петербурга, на 2012 год (на период с 01.09.2012 по 31.12.2012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13"/>
        <w:gridCol w:w="1300"/>
        <w:gridCol w:w="1291"/>
        <w:gridCol w:w="1296"/>
        <w:gridCol w:w="1016"/>
        <w:gridCol w:w="1016"/>
        <w:gridCol w:w="125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арифы на тепловую энергию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стрый и редуциро- ванный пар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 1,2 до 2,5 кг/см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 2,5 до 7,0 кг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 7,0 до 13,0 кг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выше 13,0 кг/см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9.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7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4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5.8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1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дноставочный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ухставо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энергию, руб./Гк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 мощность, тыс. руб. в месяц/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 xml:space="preserve">Примечание: </w:t>
      </w:r>
      <w:r>
        <w:rPr/>
        <w:t>В тарифы (за исключением тарифов для населения) не включен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4000"/>
      <w:bookmarkEnd w:id="15"/>
      <w:r>
        <w:rPr>
          <w:rStyle w:val="Style25"/>
        </w:rPr>
        <w:t>Приложение N 4</w:t>
      </w:r>
    </w:p>
    <w:p>
      <w:pPr>
        <w:pStyle w:val="Normal"/>
        <w:ind w:firstLine="698"/>
        <w:jc w:val="right"/>
        <w:rPr/>
      </w:pPr>
      <w:bookmarkStart w:id="16" w:name="sub_4000"/>
      <w:bookmarkEnd w:id="16"/>
      <w:r>
        <w:rPr>
          <w:rStyle w:val="Style25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strike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25"/>
        </w:rPr>
        <w:t>Комитета по тарифам</w:t>
      </w:r>
    </w:p>
    <w:p>
      <w:pPr>
        <w:pStyle w:val="Normal"/>
        <w:ind w:firstLine="698"/>
        <w:jc w:val="right"/>
        <w:rPr/>
      </w:pPr>
      <w:r>
        <w:rPr>
          <w:rStyle w:val="Style25"/>
        </w:rPr>
        <w:t>Санкт-Петербурга</w:t>
      </w:r>
    </w:p>
    <w:p>
      <w:pPr>
        <w:pStyle w:val="Normal"/>
        <w:ind w:firstLine="698"/>
        <w:jc w:val="right"/>
        <w:rPr/>
      </w:pPr>
      <w:r>
        <w:rPr>
          <w:rStyle w:val="Style25"/>
        </w:rPr>
        <w:t>от 20 декабря 2011 года N 510-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Style w:val="Style25"/>
        </w:rPr>
        <w:t>Тариф на услуги по передаче тепловой энергии по сетям государственного унитарного предприятия "Топливно-энергетический комплекс Санкт-Петербурга" на территории Санкт-Петербурга на 2012 год (на период с 01.01.2012 по 30.06.2012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336"/>
      </w:tblGrid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Наименование организации, оказывающей услуги по передаче тепловой энерг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Тариф в руб./Гкал/час в мес.</w:t>
            </w:r>
          </w:p>
        </w:tc>
      </w:tr>
      <w:tr>
        <w:trPr/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25"/>
              </w:rPr>
              <w:t>Государственное унитарное предприятие "Топливно-энергетический комплекс Санкт-Петербурга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Style w:val="Style25"/>
              </w:rPr>
              <w:t>53 027.52</w:t>
            </w:r>
          </w:p>
        </w:tc>
      </w:tr>
    </w:tbl>
    <w:p>
      <w:pPr>
        <w:pStyle w:val="Normal"/>
        <w:ind w:firstLine="720"/>
        <w:jc w:val="both"/>
        <w:rPr>
          <w:rStyle w:val="Style25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25"/>
        </w:rPr>
        <w:t>Примечание: В тариф не включен НДС.</w:t>
      </w:r>
    </w:p>
    <w:p>
      <w:pPr>
        <w:pStyle w:val="Normal"/>
        <w:ind w:firstLine="720"/>
        <w:jc w:val="both"/>
        <w:rPr>
          <w:rStyle w:val="Style25"/>
        </w:rPr>
      </w:pPr>
      <w:r>
        <w:rPr/>
      </w:r>
    </w:p>
    <w:p>
      <w:pPr>
        <w:pStyle w:val="Normal"/>
        <w:ind w:firstLine="698"/>
        <w:jc w:val="right"/>
        <w:rPr/>
      </w:pPr>
      <w:bookmarkStart w:id="17" w:name="sub_5000"/>
      <w:bookmarkEnd w:id="17"/>
      <w:r>
        <w:rPr>
          <w:rStyle w:val="Style11"/>
        </w:rPr>
        <w:t>Приложение N 5</w:t>
      </w:r>
    </w:p>
    <w:p>
      <w:pPr>
        <w:pStyle w:val="Normal"/>
        <w:ind w:firstLine="698"/>
        <w:jc w:val="right"/>
        <w:rPr/>
      </w:pPr>
      <w:bookmarkStart w:id="18" w:name="sub_5000"/>
      <w:bookmarkEnd w:id="18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Комитета по тариф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анкт-Петербург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0 декабря 2011 года N 510-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риф на услуги по передаче тепловой энергии по сетям государственного унитарного предприятия "Топливно-энергетический комплекс Санкт-Петербурга" на территории Санкт-Петербурга на 2012 год (на период с 01.07.2012 по 31.08.2012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336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организации, оказывающей услуги по передаче тепловой энерг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ариф в руб./Гкал/час в мес.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ое унитарное предприятие "Топливно-энергетический комплекс Санкт-Петербурга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 086.3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 xml:space="preserve">Примечание: </w:t>
      </w:r>
      <w:r>
        <w:rPr/>
        <w:t>В тариф не включен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9" w:name="sub_6000"/>
      <w:bookmarkEnd w:id="19"/>
      <w:r>
        <w:rPr>
          <w:rStyle w:val="Style11"/>
        </w:rPr>
        <w:t>Приложение N 6</w:t>
      </w:r>
    </w:p>
    <w:p>
      <w:pPr>
        <w:pStyle w:val="Normal"/>
        <w:ind w:firstLine="698"/>
        <w:jc w:val="right"/>
        <w:rPr/>
      </w:pPr>
      <w:bookmarkStart w:id="20" w:name="sub_6000"/>
      <w:bookmarkEnd w:id="20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</w:rPr>
          <w:t>распоряж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Комитета по тарифам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анкт-Петербург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от 20 декабря 2011 года N 510-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риф на услуги по передаче тепловой энергии по сетям государственного унитарного предприятия "Топливно-энергетический комплекс Санкт-Петербурга" на территории Санкт-Петербурга на 2012 год (на период с 01.09.2012 по 31.12.2012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336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организации, оказывающей услуги по передаче тепловой энерг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ариф в руб./Гкал/час в мес.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ударственное унитарное предприятие "Топливно-энергетический комплекс Санкт-Петербурга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 284.0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 xml:space="preserve">Примечание: </w:t>
      </w:r>
      <w:r>
        <w:rPr/>
        <w:t>В тариф не включен НДС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D4D0C8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60253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86793.0" TargetMode="External"/><Relationship Id="rId5" Type="http://schemas.openxmlformats.org/officeDocument/2006/relationships/hyperlink" Target="garantf1://87460.0" TargetMode="External"/><Relationship Id="rId6" Type="http://schemas.openxmlformats.org/officeDocument/2006/relationships/hyperlink" Target="garantf1://88264.0" TargetMode="External"/><Relationship Id="rId7" Type="http://schemas.openxmlformats.org/officeDocument/2006/relationships/hyperlink" Target="garantf1://12090626.0" TargetMode="External"/><Relationship Id="rId8" Type="http://schemas.openxmlformats.org/officeDocument/2006/relationships/hyperlink" Target="garantf1://7850095.0" TargetMode="External"/><Relationship Id="rId9" Type="http://schemas.openxmlformats.org/officeDocument/2006/relationships/hyperlink" Target="garantf1://35360253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7-24T08:44:00Z</dcterms:modified>
  <cp:revision>2</cp:revision>
  <dc:subject/>
  <dc:title/>
</cp:coreProperties>
</file>