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САНКТ-ПЕТЕРБУР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ТАРИФАМ САНКТ-ПЕТЕРБУР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ноября 2012 г. N 422-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ТАРИФОВ НА ХОЛОДНУЮ ВОДУ И ВОДООТВЕД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УНИТАРНОГО ПРЕДПРИЯТИЯ "ВОДОКАНА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" НА 2013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4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.02.2011 N 47 "Об утверждении Методических указаний по расчету тарифов и надбавок в сфере деятельности организаций коммунального комплекса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25.10.2012 N 250-э/2 "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3 год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3.09.2005 N 1346 "О Комитете по тарифам Санкт-Петербурга" и на основании протокола заседания правления Комитета по тарифам Санкт-Петербурга от 30.11.2012 N 1159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1. Установить </w:t>
      </w:r>
      <w:hyperlink w:anchor="Par32">
        <w:r>
          <w:rPr>
            <w:rStyle w:val="InternetLink"/>
            <w:color w:val="0000FF"/>
          </w:rPr>
          <w:t>тарифы</w:t>
        </w:r>
      </w:hyperlink>
      <w:r>
        <w:rPr/>
        <w:t xml:space="preserve"> на холодную воду и водоотведение государственного унитарного предприятия "Водоканал Санкт-Петербурга" на 2013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арифы, установленные в </w:t>
      </w:r>
      <w:hyperlink w:anchor="Par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, действуют с 01.01.2013 по 31.12.2013 с календарной разби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поряжение вступает в силу с 01.01.2013, но не ране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Коп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1.2012 N 422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2"/>
      <w:bookmarkEnd w:id="1"/>
      <w:r>
        <w:rPr>
          <w:sz w:val="20"/>
          <w:szCs w:val="20"/>
        </w:rPr>
        <w:t>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ХОЛОДНУЮ ВОДУ И ВОДООТВЕДЕНИЕ ГОСУДАРСТВЕННОГО УНИТАР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Я "ВОДОКАНАЛ САНКТ-ПЕТЕРБУРГА" НА 201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500"/>
        <w:gridCol w:w="1600"/>
        <w:gridCol w:w="1000"/>
        <w:gridCol w:w="1100"/>
        <w:gridCol w:w="1600"/>
      </w:tblGrid>
      <w:tr>
        <w:trPr>
          <w:trHeight w:val="48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        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    </w:t>
              <w:br/>
              <w:t xml:space="preserve"> потребителей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ифы на холодную</w:t>
              <w:br/>
              <w:t xml:space="preserve">воду, руб./куб. м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арифы на   </w:t>
              <w:br/>
              <w:t>водоотведение,</w:t>
              <w:br/>
              <w:t xml:space="preserve"> руб./куб. м  </w:t>
            </w:r>
          </w:p>
        </w:tc>
      </w:tr>
      <w:tr>
        <w:trPr>
          <w:trHeight w:val="3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ьевая</w:t>
              <w:br/>
              <w:t xml:space="preserve">  вода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чес-</w:t>
              <w:br/>
              <w:t xml:space="preserve">кая вод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       </w:t>
              <w:br/>
              <w:t xml:space="preserve">(с календарной разбивкой)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1.2013 по 30.06.201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и  </w:t>
              <w:br/>
              <w:t xml:space="preserve"> коммунальных </w:t>
              <w:br/>
              <w:t xml:space="preserve">    услуг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02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02     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3 по 31.12.2013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27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27     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1.2013 по 30.06.201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е (с </w:t>
              <w:br/>
              <w:t xml:space="preserve">учетом налога </w:t>
              <w:br/>
              <w:t>на добавленную</w:t>
              <w:br/>
              <w:t xml:space="preserve">  стоимость)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72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,72     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3 по 31.12.2013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38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38     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1.2013 по 30.06.201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</w:t>
              <w:br/>
              <w:t xml:space="preserve"> потребители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70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38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74     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3 по 31.12.2013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,58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54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,76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рифы не включен налог на добавленную стоимость, за исключением тарифов для группы потребителей "Население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05B00612F079AD79E8F0D151C2B41EE70840903DD4266015D1B1C3C8EaDu6I" TargetMode="External"/><Relationship Id="rId3" Type="http://schemas.openxmlformats.org/officeDocument/2006/relationships/hyperlink" Target="consultantplus://offline/ref=1F805B00612F079AD79E870301747E12E272800D04D6493B0B5542103Ea8u9I" TargetMode="External"/><Relationship Id="rId4" Type="http://schemas.openxmlformats.org/officeDocument/2006/relationships/hyperlink" Target="consultantplus://offline/ref=1F805B00612F079AD79E870301747E12E270860E00D7493B0B5542103Ea8u9I" TargetMode="External"/><Relationship Id="rId5" Type="http://schemas.openxmlformats.org/officeDocument/2006/relationships/hyperlink" Target="consultantplus://offline/ref=1F805B00612F079AD79E870301747E12E272800E04DB493B0B5542103Ea8u9I" TargetMode="External"/><Relationship Id="rId6" Type="http://schemas.openxmlformats.org/officeDocument/2006/relationships/hyperlink" Target="consultantplus://offline/ref=1F805B00612F079AD79E981214747E12E273810B04DD493B0B5542103E89D9A0038A0A0B039BD447aCu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9:00Z</dcterms:created>
  <dc:creator>user</dc:creator>
  <dc:description/>
  <cp:keywords/>
  <dc:language>en-US</dc:language>
  <cp:lastModifiedBy>user</cp:lastModifiedBy>
  <dcterms:modified xsi:type="dcterms:W3CDTF">2013-02-05T10:09:00Z</dcterms:modified>
  <cp:revision>2</cp:revision>
  <dc:subject/>
  <dc:title>ПРАВИТЕЛЬСТВО САНКТ-ПЕТЕРБУРГА</dc:title>
</cp:coreProperties>
</file>