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КОМИТЕТ ПО ТАРИФАМ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от 20 декабря 2012 г. N 57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ОБ УСТАНОВЛЕНИИ ТАРИФОВ НА ТЕПЛОВУЮ ЭНЕРГ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ПОСТАВЛЯЕМУЮ ГОСУДАРСТВЕННЫМ УНИТАРНЫМ ПРЕДПРИЯ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"ТОПЛИВНО-ЭНЕРГЕТИЧЕСКИЙ КОМПЛЕКС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ПОТРЕБИТЕЛЯМ, РАСПОЛОЖЕННЫМ НА ТЕРРИТОРИИ САНКТ-ПЕТЕРБУР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И ТАРИФОВ НА УСЛУГИ ПО ПЕРЕДАЧЕ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ПО СЕТЯМ ГОСУДАРСТВЕН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"ТОПЛИВНО-ЭНЕРГЕТИЧЕСКИЙ КОМПЛЕКС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ТЕРРИТОРИИ САНКТ-ПЕТЕРБУРГА НА 201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Segoe UI"/>
        </w:rPr>
        <w:t xml:space="preserve">В соответствии с Федеральным </w:t>
      </w:r>
      <w:hyperlink r:id="rId2">
        <w:r>
          <w:rPr>
            <w:rStyle w:val="InternetLink"/>
            <w:rFonts w:cs="Calibri;Segoe UI"/>
            <w:color w:val="0000FF"/>
          </w:rPr>
          <w:t>законом</w:t>
        </w:r>
      </w:hyperlink>
      <w:r>
        <w:rPr>
          <w:rFonts w:cs="Calibri;Segoe UI"/>
        </w:rPr>
        <w:t xml:space="preserve"> от 27.07.2010 N 190-ФЗ "О теплоснабжении", </w:t>
      </w:r>
      <w:hyperlink r:id="rId3">
        <w:r>
          <w:rPr>
            <w:rStyle w:val="InternetLink"/>
            <w:rFonts w:cs="Calibri;Segoe UI"/>
            <w:color w:val="0000FF"/>
          </w:rPr>
          <w:t>постановлением</w:t>
        </w:r>
      </w:hyperlink>
      <w:r>
        <w:rPr>
          <w:rFonts w:cs="Calibri;Segoe UI"/>
        </w:rPr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, </w:t>
      </w:r>
      <w:hyperlink r:id="rId4">
        <w:r>
          <w:rPr>
            <w:rStyle w:val="InternetLink"/>
            <w:rFonts w:cs="Calibri;Segoe UI"/>
            <w:color w:val="0000FF"/>
          </w:rPr>
          <w:t>приказом</w:t>
        </w:r>
      </w:hyperlink>
      <w:r>
        <w:rPr>
          <w:rFonts w:cs="Calibri;Segoe UI"/>
        </w:rPr>
        <w:t xml:space="preserve"> ФСТ России от 06.08.2004 N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</w:t>
      </w:r>
      <w:hyperlink r:id="rId5">
        <w:r>
          <w:rPr>
            <w:rStyle w:val="InternetLink"/>
            <w:rFonts w:cs="Calibri;Segoe UI"/>
            <w:color w:val="0000FF"/>
          </w:rPr>
          <w:t>приказом</w:t>
        </w:r>
      </w:hyperlink>
      <w:r>
        <w:rPr>
          <w:rFonts w:cs="Calibri;Segoe UI"/>
        </w:rPr>
        <w:t xml:space="preserve"> ФСТ России от 08.04.2005 N 130-э "Об утверждении Регламента рассмотрения дел об установлении тарифов и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", </w:t>
      </w:r>
      <w:hyperlink r:id="rId6">
        <w:r>
          <w:rPr>
            <w:rStyle w:val="InternetLink"/>
            <w:rFonts w:cs="Calibri;Segoe UI"/>
            <w:color w:val="0000FF"/>
          </w:rPr>
          <w:t>приказом</w:t>
        </w:r>
      </w:hyperlink>
      <w:r>
        <w:rPr>
          <w:rFonts w:cs="Calibri;Segoe UI"/>
        </w:rPr>
        <w:t xml:space="preserve"> ФСТ России от 09.10.2012 N 231-э/4 "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", </w:t>
      </w:r>
      <w:hyperlink r:id="rId7">
        <w:r>
          <w:rPr>
            <w:rStyle w:val="InternetLink"/>
            <w:rFonts w:cs="Calibri;Segoe UI"/>
            <w:color w:val="0000FF"/>
          </w:rPr>
          <w:t>постановлением</w:t>
        </w:r>
      </w:hyperlink>
      <w:r>
        <w:rPr>
          <w:rFonts w:cs="Calibri;Segoe UI"/>
        </w:rPr>
        <w:t xml:space="preserve"> Правительства Санкт-Петербурга от 13.09.2005 N 1346 "О Комитете по тарифам Санкт-Петербурга" и на основании протокола заседания правления Комитета по тарифам Санкт-Петербурга от 20.12.2012 N 1354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8"/>
      <w:bookmarkEnd w:id="0"/>
      <w:r>
        <w:rPr>
          <w:rFonts w:cs="Calibri;Segoe UI"/>
        </w:rPr>
        <w:t xml:space="preserve">1. Установить тарифы на тепловую энергию, поставляемую государственным унитарным предприятием "Топливно-энергетический комплекс Санкт-Петербурга" потребителям, расположенным на территории Санкт-Петербурга, на 2013 год согласно </w:t>
      </w:r>
      <w:hyperlink w:anchor="Par38">
        <w:r>
          <w:rPr>
            <w:rStyle w:val="InternetLink"/>
            <w:rFonts w:cs="Calibri;Segoe UI"/>
            <w:color w:val="0000FF"/>
          </w:rPr>
          <w:t>приложениям N 1</w:t>
        </w:r>
      </w:hyperlink>
      <w:r>
        <w:rPr>
          <w:rFonts w:cs="Calibri;Segoe UI"/>
        </w:rPr>
        <w:t xml:space="preserve"> - </w:t>
      </w:r>
      <w:hyperlink w:anchor="Par127">
        <w:r>
          <w:rPr>
            <w:rStyle w:val="InternetLink"/>
            <w:rFonts w:cs="Calibri;Segoe UI"/>
            <w:color w:val="0000FF"/>
          </w:rPr>
          <w:t>2</w:t>
        </w:r>
      </w:hyperlink>
      <w:r>
        <w:rPr>
          <w:rFonts w:cs="Calibri;Segoe UI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9"/>
      <w:bookmarkEnd w:id="1"/>
      <w:r>
        <w:rPr>
          <w:rFonts w:cs="Calibri;Segoe UI"/>
        </w:rPr>
        <w:t xml:space="preserve">2. Установить тарифы на услуги по передаче тепловой энергии по сетям государственного унитарного предприятия "Топливно-энергетический комплекс Санкт-Петербурга" на территории Санкт-Петербурга на 2013 год согласно </w:t>
      </w:r>
      <w:hyperlink w:anchor="Par217">
        <w:r>
          <w:rPr>
            <w:rStyle w:val="InternetLink"/>
            <w:rFonts w:cs="Calibri;Segoe UI"/>
            <w:color w:val="0000FF"/>
          </w:rPr>
          <w:t>приложениям N 3</w:t>
        </w:r>
      </w:hyperlink>
      <w:r>
        <w:rPr>
          <w:rFonts w:cs="Calibri;Segoe UI"/>
        </w:rPr>
        <w:t xml:space="preserve"> - </w:t>
      </w:r>
      <w:hyperlink w:anchor="Par247">
        <w:r>
          <w:rPr>
            <w:rStyle w:val="InternetLink"/>
            <w:rFonts w:cs="Calibri;Segoe UI"/>
            <w:color w:val="0000FF"/>
          </w:rPr>
          <w:t>4</w:t>
        </w:r>
      </w:hyperlink>
      <w:r>
        <w:rPr>
          <w:rFonts w:cs="Calibri;Segoe UI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Segoe UI"/>
        </w:rPr>
        <w:t xml:space="preserve">3. Тарифы, установленные в </w:t>
      </w:r>
      <w:hyperlink w:anchor="Par18">
        <w:r>
          <w:rPr>
            <w:rStyle w:val="InternetLink"/>
            <w:rFonts w:cs="Calibri;Segoe UI"/>
            <w:color w:val="0000FF"/>
          </w:rPr>
          <w:t>пунктах 1</w:t>
        </w:r>
      </w:hyperlink>
      <w:r>
        <w:rPr>
          <w:rFonts w:cs="Calibri;Segoe UI"/>
        </w:rPr>
        <w:t xml:space="preserve"> и </w:t>
      </w:r>
      <w:hyperlink w:anchor="Par19">
        <w:r>
          <w:rPr>
            <w:rStyle w:val="InternetLink"/>
            <w:rFonts w:cs="Calibri;Segoe UI"/>
            <w:color w:val="0000FF"/>
          </w:rPr>
          <w:t>2</w:t>
        </w:r>
      </w:hyperlink>
      <w:r>
        <w:rPr>
          <w:rFonts w:cs="Calibri;Segoe UI"/>
        </w:rPr>
        <w:t xml:space="preserve"> настоящего распоряжения, действуют с 01.01.2013 по 31.12.2013 с календарной разби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4. Распоряжение вступает в силу с 01.01.2013, но не ране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Д.В.Коп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Segoe UI"/>
        </w:rPr>
      </w:pPr>
      <w:r>
        <w:rPr>
          <w:rFonts w:cs="Calibri;Segoe U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от 20.12.2012 N 57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bookmarkStart w:id="2" w:name="Par38"/>
      <w:bookmarkEnd w:id="2"/>
      <w:r>
        <w:rPr>
          <w:rFonts w:cs="Calibri;Segoe UI"/>
          <w:b/>
          <w:bCs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ТЕПЛОВУЮ ЭНЕРГИЮ, ПОСТАВЛЯЕМУЮ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УНИТАРНЫМ ПРЕДПРИЯТИЕМ "ТОПЛИВНО-ЭНЕРГЕТ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КОМПЛЕКС САНКТ-ПЕТЕРБУРГА" ПОТРЕБИТЕЛЯМ, РАСПОЛОЖ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ТЕРРИТОРИИ САНКТ-ПЕТЕРБУРГА,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(НА ПЕРИОД С 01.01.2013 ПО 30.06.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76"/>
        <w:gridCol w:w="999"/>
        <w:gridCol w:w="1221"/>
        <w:gridCol w:w="1221"/>
        <w:gridCol w:w="1221"/>
        <w:gridCol w:w="1221"/>
        <w:gridCol w:w="1221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рифы на тепловую энергию            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ячая</w:t>
              <w:br/>
              <w:t xml:space="preserve"> вода  </w:t>
            </w:r>
          </w:p>
        </w:tc>
        <w:tc>
          <w:tcPr>
            <w:tcW w:w="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борный пар давлением        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рый и </w:t>
              <w:br/>
              <w:t>редуциро-</w:t>
              <w:br/>
              <w:t xml:space="preserve">ванный   </w:t>
              <w:br/>
              <w:t xml:space="preserve">пар 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1,2  </w:t>
              <w:br/>
              <w:t xml:space="preserve"> до 2,5  </w:t>
              <w:br/>
              <w:t>кг/кв. см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2,5  </w:t>
              <w:br/>
              <w:t xml:space="preserve"> до 7,0  </w:t>
              <w:br/>
              <w:t>кг/кв. см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7,0  </w:t>
              <w:br/>
              <w:t xml:space="preserve"> до 13,0 </w:t>
              <w:br/>
              <w:t>кг/кв. см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 </w:t>
              <w:br/>
              <w:t xml:space="preserve">  13,0   </w:t>
              <w:br/>
              <w:t>кг/кв. см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  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9,8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47,04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4,24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75,84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тарифы указываются с учетом НДС)                        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1,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тепловой энергии                 </w:t>
              <w:br/>
              <w:t xml:space="preserve">(получающие тепловую энергию на коллекторах производителей)         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тарифы указываются с учетом НДС)                        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В тарифы (за исключением тарифов для населения) не включен НД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Segoe UI"/>
        </w:rPr>
      </w:pPr>
      <w:r>
        <w:rPr>
          <w:rFonts w:cs="Calibri;Segoe U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от 20.12.2012 N 57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bookmarkStart w:id="3" w:name="Par127"/>
      <w:bookmarkEnd w:id="3"/>
      <w:r>
        <w:rPr>
          <w:rFonts w:cs="Calibri;Segoe UI"/>
          <w:b/>
          <w:bCs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ТЕПЛОВУЮ ЭНЕРГИЮ, ПОСТАВЛЯЕМУЮ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УНИТАРНЫМ ПРЕДПРИЯТИЕМ "ТОПЛИВНО-ЭНЕРГЕТ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КОМПЛЕКС САНКТ-ПЕТЕРБУРГА" ПОТРЕБИТЕЛЯМ, РАСПОЛОЖ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ТЕРРИТОРИИ САНКТ-ПЕТЕРБУРГА,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(НА ПЕРИОД С 01.07.2013 ПО 31.12.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76"/>
        <w:gridCol w:w="999"/>
        <w:gridCol w:w="1221"/>
        <w:gridCol w:w="1221"/>
        <w:gridCol w:w="1221"/>
        <w:gridCol w:w="1221"/>
        <w:gridCol w:w="1221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арифы на тепловую энергию            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ячая</w:t>
              <w:br/>
              <w:t xml:space="preserve"> вода  </w:t>
            </w:r>
          </w:p>
        </w:tc>
        <w:tc>
          <w:tcPr>
            <w:tcW w:w="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борный пар давлением        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рый и </w:t>
              <w:br/>
              <w:t>редуциро-</w:t>
              <w:br/>
              <w:t xml:space="preserve">ванный   </w:t>
              <w:br/>
              <w:t xml:space="preserve">пар      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1,2  </w:t>
              <w:br/>
              <w:t xml:space="preserve"> до 2,5  </w:t>
              <w:br/>
              <w:t>кг/кв. см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2,5  </w:t>
              <w:br/>
              <w:t xml:space="preserve"> до 7,0  </w:t>
              <w:br/>
              <w:t>кг/кв. см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 7,0  </w:t>
              <w:br/>
              <w:t xml:space="preserve"> до 13,0 </w:t>
              <w:br/>
              <w:t>кг/кв. см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 </w:t>
              <w:br/>
              <w:t xml:space="preserve">  13,0   </w:t>
              <w:br/>
              <w:t>кг/кв. см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и передачу тепловой энергии  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1,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48,9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56,60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79,70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тарифы указываются с учетом НДС)                        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8,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требители, оплачивающие производство тепловой энергии                 </w:t>
              <w:br/>
              <w:t xml:space="preserve">(получающие тепловую энергию на коллекторах производителей)         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ие (тарифы указываются с учетом НДС)                         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ухставочный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энергию,   </w:t>
              <w:br/>
              <w:t xml:space="preserve">руб./Гкал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мощность,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В тарифы (за исключением тарифов для населения) не включен НД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Segoe UI"/>
        </w:rPr>
      </w:pPr>
      <w:r>
        <w:rPr>
          <w:rFonts w:cs="Calibri;Segoe U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от 20.12.2012 N 57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bookmarkStart w:id="4" w:name="Par217"/>
      <w:bookmarkEnd w:id="4"/>
      <w:r>
        <w:rPr>
          <w:rFonts w:cs="Calibri;Segoe UI"/>
          <w:b/>
          <w:bCs/>
        </w:rPr>
        <w:t>ТАРИ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УСЛУГИ ПО ПЕРЕДАЧЕ ТЕПЛОВОЙ ЭНЕРГИИ ПО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ГОСУДАРСТВЕН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"ТОПЛИВНО-ЭНЕРГЕТИЧЕСКИЙ КОМПЛЕКС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ТЕРРИТОРИИ САНКТ-ПЕТЕРБУРГА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(НА ПЕРИОД С 01.01.2013 ПО 30.06.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6"/>
        <w:gridCol w:w="2618"/>
        <w:gridCol w:w="1309"/>
      </w:tblGrid>
      <w:tr>
        <w:trPr>
          <w:trHeight w:val="4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, оказывающей   </w:t>
              <w:br/>
              <w:t xml:space="preserve">   услуги по передаче тепловой энергии   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            </w:t>
            </w:r>
          </w:p>
        </w:tc>
      </w:tr>
      <w:tr>
        <w:trPr/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/час в мес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    </w:t>
              <w:br/>
              <w:t xml:space="preserve">"Топливно-энергетический комплекс         </w:t>
              <w:br/>
              <w:t xml:space="preserve">Санкт-Петербурга"   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284,08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В тариф не включен НД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Segoe UI"/>
        </w:rPr>
      </w:pPr>
      <w:r>
        <w:rPr>
          <w:rFonts w:cs="Calibri;Segoe U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Segoe UI"/>
        </w:rPr>
      </w:pPr>
      <w:r>
        <w:rPr>
          <w:rFonts w:cs="Calibri;Segoe UI"/>
        </w:rPr>
        <w:t>от 20.12.2012 N 576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bookmarkStart w:id="5" w:name="Par247"/>
      <w:bookmarkEnd w:id="5"/>
      <w:r>
        <w:rPr>
          <w:rFonts w:cs="Calibri;Segoe UI"/>
          <w:b/>
          <w:bCs/>
        </w:rPr>
        <w:t>ТАРИ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УСЛУГИ ПО ПЕРЕДАЧЕ ТЕПЛОВОЙ ЭНЕРГИИ ПО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ГОСУДАРСТВЕННОГО УНИТАРН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"ТОПЛИВНО-ЭНЕРГЕТИЧЕСКИЙ КОМПЛЕКС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НА ТЕРРИТОРИИ САНКТ-ПЕТЕРБУРГА НА 201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  <w:t>(НА ПЕРИОД С 01.07.2013 ПО 31.12.201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  <w:b/>
          <w:b/>
          <w:bCs/>
        </w:rPr>
      </w:pPr>
      <w:r>
        <w:rPr>
          <w:rFonts w:cs="Calibri;Segoe UI"/>
          <w:b/>
          <w:bCs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6"/>
        <w:gridCol w:w="2618"/>
        <w:gridCol w:w="1309"/>
      </w:tblGrid>
      <w:tr>
        <w:trPr>
          <w:trHeight w:val="4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, оказывающей   </w:t>
              <w:br/>
              <w:t xml:space="preserve">   услуги по передаче тепловой энергии    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            </w:t>
            </w:r>
          </w:p>
        </w:tc>
      </w:tr>
      <w:tr>
        <w:trPr/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/час в мес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е унитарное предприятие     </w:t>
              <w:br/>
              <w:t xml:space="preserve">"Топливно-энергетический комплекс         </w:t>
              <w:br/>
              <w:t xml:space="preserve">Санкт-Петербурга"   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,2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Segoe UI"/>
        </w:rPr>
      </w:pPr>
      <w:r>
        <w:rPr>
          <w:rFonts w:cs="Calibri;Segoe UI"/>
        </w:rPr>
        <w:t>В тариф не включен НД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Segoe UI"/>
          <w:sz w:val="5"/>
          <w:szCs w:val="5"/>
        </w:rPr>
      </w:pPr>
      <w:r>
        <w:rPr>
          <w:rFonts w:cs="Calibri;Segoe UI"/>
          <w:sz w:val="5"/>
          <w:szCs w:val="5"/>
        </w:rPr>
      </w:r>
    </w:p>
    <w:p>
      <w:pPr>
        <w:pStyle w:val="Normal"/>
        <w:spacing w:before="0" w:after="200"/>
        <w:rPr>
          <w:rFonts w:cs="Calibri;Segoe UI"/>
          <w:sz w:val="5"/>
          <w:szCs w:val="5"/>
        </w:rPr>
      </w:pPr>
      <w:r>
        <w:rPr>
          <w:rFonts w:cs="Calibri;Segoe U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3AF67ED50686CAEC7B38E8CB5F5EB77327D10448D38498C31E58FEEM7t0P" TargetMode="External"/><Relationship Id="rId3" Type="http://schemas.openxmlformats.org/officeDocument/2006/relationships/hyperlink" Target="consultantplus://offline/ref=77F3AF67ED50686CAEC7B38E8CB5F5EB773272134C8038498C31E58FEE705E97361880CCMFt8P" TargetMode="External"/><Relationship Id="rId4" Type="http://schemas.openxmlformats.org/officeDocument/2006/relationships/hyperlink" Target="consultantplus://offline/ref=77F3AF67ED50686CAEC7B38E8CB5F5EB77347F16488D38498C31E58FEEM7t0P" TargetMode="External"/><Relationship Id="rId5" Type="http://schemas.openxmlformats.org/officeDocument/2006/relationships/hyperlink" Target="consultantplus://offline/ref=77F3AF67ED50686CAEC7B38E8CB5F5EB773573124A8A38498C31E58FEEM7t0P" TargetMode="External"/><Relationship Id="rId6" Type="http://schemas.openxmlformats.org/officeDocument/2006/relationships/hyperlink" Target="consultantplus://offline/ref=77F3AF67ED50686CAEC7AD8088B5F5EB77357C16448138498C31E58FEEM7t0P" TargetMode="External"/><Relationship Id="rId7" Type="http://schemas.openxmlformats.org/officeDocument/2006/relationships/hyperlink" Target="consultantplus://offline/ref=77F3AF67ED50686CAEC7B2919DB5F5EB77357A10488138498C31E58FEE705E97361880CFFA236B51MFt9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5:00Z</dcterms:created>
  <dc:creator>Elena</dc:creator>
  <dc:description/>
  <dc:language>en-US</dc:language>
  <cp:lastModifiedBy>Vova</cp:lastModifiedBy>
  <dcterms:modified xsi:type="dcterms:W3CDTF">2013-08-22T21:15:00Z</dcterms:modified>
  <cp:revision>2</cp:revision>
  <dc:subject/>
  <dc:title/>
</cp:coreProperties>
</file>