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аспоряжение Комитета по тарифам Санкт-Петербурга от 15.08.2012 № 235-р</w:t>
      </w:r>
    </w:p>
    <w:p>
      <w:pPr>
        <w:pStyle w:val="Normal"/>
        <w:numPr>
          <w:ilvl w:val="0"/>
          <w:numId w:val="0"/>
        </w:numPr>
        <w:spacing w:lineRule="atLeast" w:line="240" w:before="280" w:after="15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15.08.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распоряжение Комитета по тарифам Санкт-Петербурга от 18.07.2011 № 134-р </w:t>
      </w:r>
    </w:p>
    <w:p>
      <w:pPr>
        <w:pStyle w:val="Normal"/>
        <w:spacing w:lineRule="auto" w:line="240" w:before="6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частью 3 статьи 156 Жилищного кодекса Российской Федерации, Законом Санкт-Петербурга от 08.11.2006 № 553-87 «Об упорядочении государственного регулирования тарифов (цен)», постановлением Правительства Санкт-Петербурга  от 13.09.2005 № 1346 «О Комитете по тарифам Санкт-Петербурга» и на основании протокола заседания правления Комитета по тарифам Санкт-Петербурга от 15.08.2012 </w:t>
        <w:br/>
        <w:t>№ 642:</w:t>
      </w:r>
    </w:p>
    <w:p>
      <w:pPr>
        <w:pStyle w:val="TextBodyIndent"/>
        <w:rPr>
          <w:sz w:val="24"/>
          <w:szCs w:val="24"/>
        </w:rPr>
      </w:pPr>
      <w:r>
        <w:rPr/>
        <w:t>1. Внести изменение в распоряжение Комитета по тарифам Санкт-Петербурга от 18.07.2011 № 134-р «Об установлении размера платы за содержание и ремонт жилого помещения на территории Санкт-Петербурга», изложив приложение к распоряжению в редакции согласно приложению к настоящему распоряжению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Распоряжение вступает в силу с 01.09.2012, но не ранее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И.о. председателя Комит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по тарифам Санкт-Петербур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.А.Болте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E9CC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E9CC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E9CC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E9CC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9CC9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мер пл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содержание и ремонт жилого помещ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территории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28"/>
        <w:gridCol w:w="1504"/>
        <w:gridCol w:w="1639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слуги (работы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  1 кв. м общей площади жилого помещения, руб. в месяц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. м площади комнат в общежитиях, руб. в месяц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 ремонт жилого помещения &lt;*&gt;, в т.ч.: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многоквартирным домом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держание общего имущества в многоквартирном доме (включает в себя услуги и работы по содержанию общего имущества в многоквартирном доме </w:t>
              <w:br/>
              <w:t xml:space="preserve">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 за исключением услуг и работ </w:t>
              <w:br/>
              <w:t>по содержанию общего имущества в многоквартирном доме, предусмотренных пунктами 4 – 10 настоящего приложения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8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кущий ремонт общего имущества </w:t>
              <w:br/>
              <w:t xml:space="preserve">в многоквартирном доме (включает в себя услуги </w:t>
              <w:br/>
              <w:t xml:space="preserve">и работы по текущему ремонту общего имущества </w:t>
              <w:br/>
              <w:t xml:space="preserve">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 </w:t>
              <w:br/>
              <w:t>за исключением услуг и работ по текущему ремонту общего имущества в многоквартирном доме, предусмотренных пунктами 4, 6 – 10 настоящего приложения) &lt;**&gt;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97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ка и санитарно-гигиеническая очи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ого участка, входящего в состав общег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а, содержание и уход за элемента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еленения, находящимися на земельн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ке, входящем в состав общего имуществ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 также иными объектами, расположенными </w:t>
              <w:br/>
              <w:t xml:space="preserve">на земельном участке, предназначенными </w:t>
              <w:br/>
              <w:t>для обслуживания, эксплуатации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того многоквартирного дома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2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истка мусоропроводов (при наличии в составе общего имущества в многоквартирном дом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1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 ремонт переговорно-замочного устройства (автоматически запирающегося устройства двери подъезда) (при наличии в составе общего имущества в многоквартирном дом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 ремонт систем автоматизированной противопожарной защиты (при наличии в составе общего имущества в многоквартирном дом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5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держание и текущий ремонт внутридомовых инженерных систем газоснабжения (при наличии </w:t>
              <w:br/>
              <w:t>в составе общего имущества в многоквартирном дом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6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сплуатация коллективных (общедомовых) приборов учета используемых энергетических ресурсов </w:t>
              <w:br/>
              <w:t xml:space="preserve">(при наличии в составе общего имущества </w:t>
              <w:br/>
              <w:t>в многоквартирном доме), в т. ч.: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эксплуатация приборов учета электрической энерг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11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эксплуатация приборов учета тепловой энергии и горячей вод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6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61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эксплуатация приборов учета холодной вод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09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эксплуатация приборов учета природного  газ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0,12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 ремонт лифтов (при наличии в составе общего имущества в многоквартирном доме) &lt;***&gt;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ределяется </w:t>
              <w:br/>
              <w:t xml:space="preserve">в соответствии </w:t>
              <w:br/>
              <w:t>с приложение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Размер платы за содержание и ремонт жилого помещения в многоквартирном доме формируется с учетом комплекса предоставляемых услуг (выполняемых работ), указанных в пунктах 1-10, и состава общего имущества в многоквартирном дом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*&gt; Не взимается с граждан, проживающих в жилых помещениях многоквартирных домов, признанных аварийными, а также в жилых помещениях, признанных непригодными для прожи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**&gt; Для граждан, проживающих в жилых помещениях на первых этажах многоквартирных домов, а также для граждан, проживающих в жилых помещениях, имеющих выходы в подъезды, не оборудованные лифтом, устанавливается с 01.09.2017 при наличии в составе общего имущества в многоквартирном доме лиф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E9CC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E9CC9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E9CC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E9CC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eastAsia="Times New Roman" w:cs="Times New Roman"/>
      <w:b/>
      <w:bCs/>
      <w:color w:val="3A84C4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"/>
      <w:outlineLvl w:val="2"/>
    </w:pPr>
    <w:rPr>
      <w:rFonts w:ascii="Verdana" w:hAnsi="Verdana" w:eastAsia="Times New Roman" w:cs="Times New Roman"/>
      <w:b/>
      <w:bCs/>
      <w:color w:val="1C1C1C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A84C4"/>
      <w:kern w:val="2"/>
      <w:sz w:val="42"/>
      <w:szCs w:val="42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1C1C1C"/>
      <w:sz w:val="18"/>
      <w:szCs w:val="18"/>
    </w:rPr>
  </w:style>
  <w:style w:type="character" w:styleId="Newsdatetime1">
    <w:name w:val="news-date-time1"/>
    <w:qFormat/>
    <w:rPr>
      <w:vanish w:val="false"/>
      <w:color w:val="486DA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15"/>
      <w:jc w:val="center"/>
      <w:outlineLvl w:val="0"/>
    </w:pPr>
    <w:rPr>
      <w:rFonts w:ascii="Verdana" w:hAnsi="Verdana" w:eastAsia="Times New Roman" w:cs="Verdana"/>
      <w:b/>
      <w:bCs/>
      <w:color w:val="3A84C4"/>
      <w:kern w:val="2"/>
      <w:sz w:val="28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28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6:00Z</dcterms:created>
  <dc:creator>Романова И.Б.</dc:creator>
  <dc:description/>
  <dc:language>en-US</dc:language>
  <cp:lastModifiedBy>Vova</cp:lastModifiedBy>
  <dcterms:modified xsi:type="dcterms:W3CDTF">2013-08-22T22:37:00Z</dcterms:modified>
  <cp:revision>3</cp:revision>
  <dc:subject/>
  <dc:title/>
</cp:coreProperties>
</file>