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3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7| 1351,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2 № 58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08 | 1351,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30.11.12 № 422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день             1,44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2 № 55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56:00Z</dcterms:created>
  <dc:creator>Vova</dc:creator>
  <dc:description/>
  <dc:language>en-US</dc:language>
  <cp:lastModifiedBy>Vova</cp:lastModifiedBy>
  <dcterms:modified xsi:type="dcterms:W3CDTF">2013-08-25T19:04:00Z</dcterms:modified>
  <cp:revision>12</cp:revision>
  <dc:subject/>
  <dc:title>ПЛАТА ЗА СОДЕРЖАНИЕ И РЕМОНТ ЖИЛОГО ПОМЕЩЕНИЯ НА ТЕРРИТОРИИ САНКТ-ПЕТЕРБУРГА      (с 01</dc:title>
</cp:coreProperties>
</file>