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рифы на коммунальные услуги, применяемые Управляющей Компанией ЗАО "ПЕТРОСТРОЙ" для расчета размера платежа для потребителей (для жилых помещений в МКД по адресу: г. Санкт-Петербург, Богатырский пр-т, д. 26, корпус 1) с 01.07.2013г. 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447"/>
        <w:gridCol w:w="1320"/>
        <w:gridCol w:w="1320"/>
        <w:gridCol w:w="2040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 xml:space="preserve">п/п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-ца измер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в мес. за ед-ц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sub_7"/>
            <w:r>
              <w:rPr>
                <w:rFonts w:cs="Times New Roman" w:ascii="Times New Roman" w:hAnsi="Times New Roman"/>
                <w:b/>
                <w:bCs/>
              </w:rPr>
              <w:t>1</w:t>
            </w:r>
            <w:bookmarkEnd w:id="0"/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та за управление многоквартирным домо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18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15.08.12 № 235-р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общего имущества в многоквартирном до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bookmarkStart w:id="1" w:name="sub_8"/>
            <w:r>
              <w:rPr>
                <w:rFonts w:cs="Times New Roman" w:ascii="Times New Roman" w:hAnsi="Times New Roman"/>
              </w:rPr>
              <w:t>2</w:t>
            </w:r>
            <w:bookmarkEnd w:id="1"/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бщего имущества в многоквартирном доме, (в том числе вывоз мусора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4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ремонт общего имущества в многоквартирном дом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санитарно-гигиеническая очистка земельного участ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2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лиф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3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переговорно-замочного устройств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систем автоматизированной противопожарной защит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общедомовых приборов учета, в т.ч. по видам ресурсов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8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обеспеч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0,015 Гкал/кв.м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  | Гка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,27| 1351,25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0.12.12 № 589-р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 (0,06 Гкал/куб.м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 | Гка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1,08 | 1351,2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холодно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8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30.11.12 № 422-р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ирование холодно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ирование горяче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спетчерская охранная сигнализа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еонаблюд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энергия (коммунальная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/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 день             1,44 ноч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19.12.12 № 559-р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. учет (паспортная служба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ди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тен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подъемников для инвалид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ые расх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 стояков ЦО, ГВС, ХВС; эл.пит. в ГРЩ (по письменному заявлению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вывоз строительного мусо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уги В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ан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5600"/>
      <w:pgMar w:left="720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 w:val="false"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8:42:00Z</dcterms:created>
  <dc:creator>Vova</dc:creator>
  <dc:description/>
  <dc:language>en-US</dc:language>
  <cp:lastModifiedBy>Vova</cp:lastModifiedBy>
  <dcterms:modified xsi:type="dcterms:W3CDTF">2013-08-25T19:04:00Z</dcterms:modified>
  <cp:revision>5</cp:revision>
  <dc:subject/>
  <dc:title>ПЛАТА ЗА СОДЕРЖАНИЕ И РЕМОНТ ЖИЛОГО ПОМЕЩЕНИЯ НА ТЕРРИТОРИИ САНКТ-ПЕТЕРБУРГА      (с 01</dc:title>
</cp:coreProperties>
</file>