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ХАРАКТЕРИСТИКА УСЛУГ (РАБОТ) </w:t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</w:rPr>
        <w:t>ПО</w:t>
      </w:r>
      <w:r>
        <w:rPr>
          <w:b/>
          <w:bCs/>
          <w:sz w:val="34"/>
          <w:szCs w:val="34"/>
        </w:rPr>
        <w:t xml:space="preserve"> СОДЕРЖАНИЮ И РЕМОНТУ ОБЩЕГО ИМУЩЕСТВА В МНОГОКВАРТИРНОМ ДОМЕ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194"/>
        <w:gridCol w:w="4814"/>
        <w:gridCol w:w="1954"/>
      </w:tblGrid>
      <w:tr>
        <w:trPr/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 (услуги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48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6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оры, определяющие выбор работы (услуги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9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72" w:right="-75" w:hanging="6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ЩЕГО ИМУЩЕ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помещений общего пользова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76" w:hanging="1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лестничных площадок и маршей и иных мест общего пользован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76" w:hanging="1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, дезинсекция и дератизац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76" w:hanging="1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бытовых отходо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осмотры и проверки кровли, основных конструкций, стояка внутреннего водостока, мусоропроводов, устройств в чердачных, подвальных помещениях на лестничных клетках и этажных площадках (запорная арматура, трубопроводы ГВС, ХВС, ЦО, канализация, электросети, арматурное электрооборудование и электрощиты), вентиляции, систем дымоудаления и АППЗ, поливочных наружных устройств (при наличии)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элементов крыши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стен и фасадо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фундаменто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аллопластиковых конструкций и изделий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ы канализации и водоотведения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 горячего и холодного водоснабжения (далее ГВС и ХВС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ы центрального отопления (далее – ЦО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отехнического оборудования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ы пожаротушения  и эвак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содерж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, МДК 2-04.2004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санитарно-техническое состояние дом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системы газоснабжения. Дата ввода управляемых домов в эксплуатацию: не ранее 16.07.2008 г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РЕМОНТ ОБЩЕГО ИМУЩЕ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щего пользова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участков отделки полов, стен, потолков и элементов дизайн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тдельных участков покрытия полов, стен, потолков и элементов дизайн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мовая территор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разрушенных участков тротуаров, проездов, дорожек, навесов для контейнеров-мусоросборнико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 и водостоки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участков неисправных водосточных труб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идроизоляции, утепления и вентиляц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ных неисправностей кровл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тены и фаса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тдельных архитектурных эле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замена отдельных участков внешних покрытий и ограждающих 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 и открытых ш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местных опасных деформаций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восстановление поврежденных участков фундамент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ых продухов, отмостков и входов в подвалы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овые конструкции и издел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и восстановление отдельных элементов (приборов) и запол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крепление входных дверей, дверей вспомогательных помещений, дверей и решеток чердачных и подвальных помещений, дверей и решеток лифтовых шах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окон, балконных дверей и дверей вспомогательных помещений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соропровод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ых и промывочных устройств, крышек мусороприемных клапанов и шиберных устройст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нализации и водоотве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и ремонт отдельных элементов и частей элементов внутренних систем канализаци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ГВС и ХВС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и ремонт отдельных элементов и частей элементов внутренних систем водопроводов, горячего водоснабжения, включая насосные установки в жилых зданиях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-регулирующей арматуры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и ремонт отдельных элементов и частей элементов внутренних систем центрального отопления, включая домовые котельные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ое оборудовани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светильник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еисправной электропроводк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ышедших из строя плавких вставок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еисправных групповых щитков на лестничной клетке с заменой неисправных вводных автомат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ерегоревших электроламп на лестничных клетках, чердаках и в технических подпольях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ных мелких неисправностей электропроводк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 и лифтовое хозяй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элементов и частей элементов, выполняемые специализированными предприятиями по договору подряд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но-замочное устрой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элементов и частей элементов, выполняемые специализированными предприятиями по договору подряд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ымоудаления и автоматизированной противопожарной защи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элементов и частей элементов, выполняемые специализированными предприятиями по договору подряд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ентиля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работоспособности внутридомовой системы вентиляции, включая собственно вентиляторы и их электроприводы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(общедомовые) приборы учета используемых энергетических ресурсов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элементов и частей элементов, выполняемые специализированными предприятиями по договору подряд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боров учет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418" w:leader="none"/>
                <w:tab w:val="left" w:pos="1560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жаротушения и эвакуации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восстановление элементов и частей элементов, выполняемые специализированными предприятиями по договору подря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равилами содержания, Правилами эксплуатации, МДК 2-04.200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равность общего имущества дом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системы газоснабжения. Дата ввода управляемых домов в эксплуатацию: не ранее 16.07.2008 г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КА И САНИТАРНО-ГИГИЕНИЧЕСКАЯ ОЧИСТКА ПРИДОМОВОЙ ТЕРРИТОР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придомовой территор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онтейнерных площ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ов – в тепл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 – в тепл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территории противогололедными материалами – в холод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ешеходных дорожек от наледи и льда – в холод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снега – в холодный период при необходимост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 указателей улиц и номеров домов – при налич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окраска урн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крупногабаритных бытовых от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равилами содержания, Правилами эксплуатации, МДК 2-04.200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сани- тарное состояние придомового земельного участк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действующих нормативных актов по содержанию придомовой территор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ЛИФТОВ И ЛИФТОВ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ПУ и БЭ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лифто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лифтов 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 ПЕРЕГОВОРНО-ЗАМОЧНОГО УСТРО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содержания, Правилами эксплуатации, МДК 2-04.200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ПЗУ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ЗУ 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СИСТЕМ ДЫМОУДАЛЕНИЯ И АВТОМАТИЗИРОВАННОЙ ПРОТИВОПОЖАРНОЙ ЗАЩИ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ПП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систем дымоудаления и АППЗ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истем дымоудаления и АППЗ 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УАТАЦИЯ КОЛЛЕКТИВНЫХ (ОБЩЕДОМОВЫХ) ПРИБОРОВ УЧЕТА ПОТРЕБЛЕНИЯ ЭЛЕКТРИЧЕСКОЙ ЭНЕРГ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передача показаний приборов учета в ресурсоснабжающую организацию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злов учета потребления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ЭЭ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, МР по ТТ к СиП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прибора учета потребления электрической энерг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ибора учета потребления электрической энергии в составе общего имущества домов.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7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ЭКСПЛУАТАЦИЯ КОЛЛЕКТИВНЫХ (ОБЩЕДОМОВЫХ) ПРИБОРОВ УЧЕТА ПОТРЕБЛЕНИЯ ХОЛОДНОЙ В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передача показаний приборов учета в ресурсоснабжающую организацию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злов учета потребления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ПСКВи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>, МР по ТТ к СиП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приборов учета потребления холодной и горячей вод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ибора учета потребления холодной воды 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7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ЭКСПЛУАТАЦИЯ КОЛЛЕКТИВНЫХ (ОБЩЕДОМОВЫХ) ПРИБОРОВ УЧЕТА ПОТРЕБЛЕНИЯ ТЕПЛОВОЙ ЭНЕРГИИ И ГОРЯЧЕЙ В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передача показаний приборов учета в ресурсоснабжающую организацию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злов учета потребления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филакти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УТЭи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>, МР по ТТ к СиП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ее функционирование приборов учета потребления тепловой энерг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рибора учета потребления тепловой энергии и горячей воды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7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УСОРОПРОВОДА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4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осмотр мусоро-провод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усора и уборка мусоро-приемных камер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грузочных клапанов мусоро-проводов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сменных мусоросборников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нижней части ствола и шибера мусоропровода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равилами содержания, Правилами эксплуатации, МДК 2-04.200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равность и надлежащее санитарно-техническое состояние мусоропровод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ибора мусоропровода в составе общего имущества дом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</w:tbl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руктивные особенности, степень физического износа и технического состояния общего имущества многоквартирного до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гарантия качества работ предусмотрена федеральным законом, иным нормативным правовым актом Российской Федерации или предлагается управляющей организацией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5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6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принятия общим собранием собственников помещений в многоквартирном доме решения о вводе в эксплуатацию мусоропровода.</w:t>
      </w:r>
    </w:p>
  </w:footnote>
  <w:footnote w:id="8">
    <w:p>
      <w:pPr>
        <w:pStyle w:val="Normal"/>
        <w:autoSpaceDE w:val="false"/>
        <w:ind w:left="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авил</w:t>
      </w:r>
      <w:r>
        <w:rPr/>
        <w:t>а</w:t>
      </w:r>
      <w:r>
        <w:rPr>
          <w:sz w:val="20"/>
          <w:szCs w:val="20"/>
        </w:rPr>
        <w:t xml:space="preserve"> устройства и безопасной эксплуатации лифтов</w:t>
      </w:r>
      <w:r>
        <w:rPr/>
        <w:t xml:space="preserve">, утв. </w:t>
      </w:r>
      <w:r>
        <w:rPr>
          <w:sz w:val="20"/>
          <w:szCs w:val="20"/>
        </w:rPr>
        <w:t>Постановлением Госгортехнадзора РФ от 16.05.2003 № 31.</w:t>
      </w:r>
    </w:p>
  </w:footnote>
  <w:footnote w:id="9">
    <w:p>
      <w:pPr>
        <w:pStyle w:val="Normal"/>
        <w:autoSpaceDE w:val="false"/>
        <w:ind w:left="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авила противопожарного режима в Российской Федерации, утв. Постановлением Правительства РФ от 25.04.2012 № 390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      </w:t>
      </w:r>
      <w:r>
        <w:rPr>
          <w:rStyle w:val="FootnoteCharacters"/>
        </w:rPr>
        <w:t>?</w:t>
      </w:r>
      <w:r>
        <w:rPr/>
        <w:t xml:space="preserve"> Правила учета электрической энергии, утв. Минтопэнерго РФ 19.09.1996, Минстроем РФ 26.09.1996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     </w:t>
      </w:r>
      <w:r>
        <w:rPr>
          <w:rStyle w:val="FootnoteCharacters"/>
        </w:rPr>
        <w:t>?</w:t>
      </w:r>
      <w:r>
        <w:rPr/>
        <w:t xml:space="preserve"> Методические рекомендации по техническим требованиям к системам и приборам учета воды, газа, тепловой энергии, электрической энергии, утв. Приказом Минпромторга РФ от 21.01.2011 № 57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      </w:t>
      </w:r>
      <w:r>
        <w:rPr>
          <w:rStyle w:val="FootnoteCharacters"/>
        </w:rPr>
        <w:t>?</w:t>
      </w:r>
      <w:r>
        <w:rPr/>
        <w:t xml:space="preserve"> Правила пользования системами коммунального водоснабжения и канализации в Российской Федерации, утв. Постановлением Правительства РФ от 12.02.1999 № 167.</w:t>
      </w:r>
    </w:p>
  </w:footnote>
  <w:footnote w:id="1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учета тепловой энергии и теплоносителя, утв. Минтопэнерго РФ 19.09.1996, Минстроем РФ 26.09.1996.</w:t>
      </w:r>
    </w:p>
  </w:footnote>
  <w:footnote w:id="1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принятия общим собранием собственников помещений в доме решения о вводе в эксплуатацию мусоропро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3:00Z</dcterms:created>
  <dc:creator>Степан Александрович Немировский</dc:creator>
  <dc:description/>
  <dc:language>en-US</dc:language>
  <cp:lastModifiedBy>Vova</cp:lastModifiedBy>
  <dcterms:modified xsi:type="dcterms:W3CDTF">2013-08-25T19:45:00Z</dcterms:modified>
  <cp:revision>3</cp:revision>
  <dc:subject/>
  <dc:title/>
</cp:coreProperties>
</file>