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УГИ, СВЯЗАННЫЕ С ДОСТИЖЕНИЕМ ЦЕЛЕЙ УПРАВЛЕНИЯ МНОГОКВАРТИРНЫМИ ДОМАМИ, КОТОРЫЕ ОКАЗЫВАЮТСЯ УПРАВЛЯЮЩЕЙ ОРГАНИЗАЦИЕЙ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е многоквартирными дом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Услуги по обеспечению поставки в многоквартирные дома коммунальных ресур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Дежурная служба (диспетчер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Консьерж.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Видеофиксация входов в подъезды и помещения лифтовых холлов на 1 этаже многоквартирных домов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7:00Z</dcterms:created>
  <dc:creator>Степан Александрович Немировский</dc:creator>
  <dc:description/>
  <dc:language>en-US</dc:language>
  <cp:lastModifiedBy>Vova</cp:lastModifiedBy>
  <dcterms:modified xsi:type="dcterms:W3CDTF">2013-08-27T22:30:00Z</dcterms:modified>
  <cp:revision>6</cp:revision>
  <dc:subject/>
  <dc:title/>
</cp:coreProperties>
</file>