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ОКАЗЫВАЕМЫЕ УПРАВЛЯЮЩЕЙ ОРГАНИЗАЦИЕЙ В ОТНОШЕНИИ ОБЩЕГО ИМУЩЕСТВА СОБСТВЕННИКОВ ПОМЕЩЕНИЙ В МНОГОКВАРТИРНОМ ДОМЕ, ИЗ ЧИСЛА УСЛУГ, УКАЗАННЫХ В ПРАВИЛАХ СОДЕРЖАНИЯ ОБЩЕГО ИМУЩЕСТВА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боты и услуги по содержанию и текущему ремонту общего имущества дома включают в себ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боты по содержанию общего имущества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итарное содержание помещений общего пользован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лажная уборка лестничных площадок и маршей и иных мест общего пользов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воз бытовых отход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ические осмотры и проверки кровли, основных конструкций, стояка внутреннего водостока, мусоропроводов, устройств в чердачных, подвальных помещениях на лестничных клетках и этажных площадках (запорная арматура, трубопроводы ГВС, ХВС, ЦО, канализация, электросети, арматурное электрооборудование и электрощиты), вентиляции, систем дымоудаления и АППЗ, поливочных наружных устройств (при наличии)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нтроль за состоянием элементов крыш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контроль за состоянием стен и фасадов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нтроль за состоянием фундамен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содержание металлопластиковых конструкций и издел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содержание системы канализации и водоотведения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держание систем горячего и холодного водоснабжения (далее ГВС и ХВС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содержание системы центрального отопления (далее – ЦО)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держание электротехнического оборудования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еспечение газового контроля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держание системы пожаротушения и эвакуац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боты по текущему ремонту общего имущества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мещения общего пользован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осстановление или замена отдельных участков отделки полов, стен, потолков и элементов дизай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краска отдельных участков покрытия полов, стен, потолков и элементов дизай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придомовая территор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монт и восстановление разрушенных участков тротуаров, проездов, дорожек, навесов для контейнеров-мусоросборников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ровля и водосток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мена участков неисправных водосточных труб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внешние стены и фаса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восстановление отдельных архитектурных эле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окраска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ундамент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монт вентиляционных продухов, отмосток и входов в подвал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металлопластиковые конструкции и издел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смена и восстановление отдельных элементов (приборов) и запол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ремонт и укрепление входных дверей, дверей вспомогательных помещений, дверей и решеток чердачных и подвальных помещений, дверей и решеток лифтовых шах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замена разбитых стекол окон, балконных дверей и дверей вспомогательных помещений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/>
      </w:pPr>
      <w:r>
        <w:rPr>
          <w:sz w:val="24"/>
          <w:szCs w:val="24"/>
        </w:rPr>
        <w:t>мусоропровод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монт вентиляционных и промывочных устройств, крышек мусороприемных клапанов и шиберных устройст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система канализации и водоот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установка, замена и ремонт отдельных элементов и частей элементов внутренних систем канализации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истемы ГВС и ХВС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становка, замена и ремонт отдельных элементов и частей элементов внутренних систем водопроводов, горячего водоснабжения, включая насосные установки в жилых здания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монт запорно-регулирующей арматур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система Ц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установка, замена и ремонт отдельных элементов и частей элементов внутренних систем центрального отопления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лектротехническое оборудовани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мена неисправных светильник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монт неисправной электропровод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мена вышедших из строя плавких вставок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монт неисправных групповых щитков на лестничной клетке с заменой неисправных вводных автомат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мена перегоревших электроламп на лестничных клетках, чердаках и в технических подполья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странение иных мелких неисправностей электропроводк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борка и санитарно-гигиеническая очистка земельного участка, входящего в состав общего имущества, содержание и уход за элементами озеленения, находящимися на земельном участк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санитарное содержание придомовой территор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подметание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очистка урн от мус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уборка контейнерных площад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уборка газонов – в тепл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выкашивание газонов – в тепл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посыпка территории противогололедными материалами – в холод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очистка пешеходных дорожек от наледи и льда – в холод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уборка и вывоз снега – в холодный период при необходимости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лагоустройство придомовой территор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протирка указателей улиц и номеров домов – при налич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борка травы, листьев, веток, снег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грузка крупногабаритных бытовых отход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ксплуатация коллективных (общедомовых) приборов учета используемых энергетических ресурсо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нятие и передача показаний счетчиков потребления холодной и горячей вод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нятие и передача показаний счетчиков потребления электрической энерг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sz w:val="24"/>
          <w:szCs w:val="24"/>
        </w:rPr>
        <w:t>Содержание мусоропровода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филактический осмотр мусоропровод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даление мусора и уборка мусороприемных камер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борка загрузочных клапанов мусоропровод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ойка сменных мусоросборник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ойка нижней части ствола и шибера мусоропровод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странение засоров.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 принятия общим собранием собственников помещений в многоквартирном доме решения о вводе в эксплуатацию мусоропровод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 принятия общим собранием собственников помещений в доме решения о вводе в эксплуатацию мусоропров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36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36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36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36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" w:hanging="36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0" w:hanging="36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rFonts w:eastAsia="Times New Roman" w:cs="Times New Roman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27:00Z</dcterms:created>
  <dc:creator>Степан Александрович Немировский</dc:creator>
  <dc:description/>
  <dc:language>en-US</dc:language>
  <cp:lastModifiedBy>Vova</cp:lastModifiedBy>
  <dcterms:modified xsi:type="dcterms:W3CDTF">2013-09-03T22:57:00Z</dcterms:modified>
  <cp:revision>6</cp:revision>
  <dc:subject/>
  <dc:title/>
</cp:coreProperties>
</file>