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Тарифы на коммунальные услуги, применяемые Управляющей Компанией ЗАО "ПЕТРОСТРОЙ" для расчета размера платежа для потребителей (для жилых помещений в МКД по адресу: г. Санкт-Петербург, Богатырский пр-т, д. 22, корпус 1) с 01.04.2015г.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47"/>
        <w:gridCol w:w="1320"/>
        <w:gridCol w:w="1320"/>
        <w:gridCol w:w="20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 xml:space="preserve">п/п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-ца измер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в мес. за ед-цу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sub_7"/>
            <w:r>
              <w:rPr>
                <w:rFonts w:cs="Times New Roman" w:ascii="Times New Roman" w:hAnsi="Times New Roman"/>
                <w:b/>
                <w:bCs/>
              </w:rPr>
              <w:t>1</w:t>
            </w:r>
            <w:bookmarkEnd w:id="0"/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та за управление многоквартирным дом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5.08.12 № 235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бщего имущества в многоквартирном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bookmarkStart w:id="1" w:name="sub_8"/>
            <w:r>
              <w:rPr>
                <w:rFonts w:cs="Times New Roman" w:ascii="Times New Roman" w:hAnsi="Times New Roman"/>
              </w:rPr>
              <w:t>2</w:t>
            </w:r>
            <w:bookmarkEnd w:id="1"/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щего имущества в многоквартирном доме, (в том числе вывоз мусора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47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общего имущества в многоквартирном дом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санитарно-гигиеническая очистка земельного учас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9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иф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переговорно-замочного устрой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систем автоматизированной противопожарной защит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общедомовых приборов учета, в т.ч. по видам ресурс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альное обеспеч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0,015 Гкал/кв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 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,12| 1408,0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4 № 596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(0,06 Гкал/куб.м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 | Гка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,48 | 1408,01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19.12.14 № 594-р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холодно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горячей в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петчерская охранная сигнализа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еонаблюд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энергия (коммунальная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/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,49 день             1,50 ноч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Комитета по тарифам СПб от 26.12.14 № 614-р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. учет (паспортная служба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59,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нтен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подъемников для инвали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расходы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ие стояков ЦО, ГВС, ХВС; эл.пит. в ГРЩ (по письменному заявлению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вывоз строительного мусо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и В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итанц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600"/>
      <w:pgMar w:left="720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9:00Z</dcterms:created>
  <dc:creator>Vova</dc:creator>
  <dc:description/>
  <cp:keywords/>
  <dc:language>en-US</dc:language>
  <cp:lastModifiedBy>Elena</cp:lastModifiedBy>
  <dcterms:modified xsi:type="dcterms:W3CDTF">2015-06-22T12:49:00Z</dcterms:modified>
  <cp:revision>3</cp:revision>
  <dc:subject/>
  <dc:title>ПЛАТА ЗА СОДЕРЖАНИЕ И РЕМОНТ ЖИЛОГО ПОМЕЩЕНИЯ НА ТЕРРИТОРИИ САНКТ-ПЕТЕРБУРГА      (с 01</dc:title>
</cp:coreProperties>
</file>