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Стоимость каждой работы (услуги) в расчете на единицу измерения (на 1 кв. метр общей площади помещений в многоквартирном доме) с 01.06.2015</w:t>
      </w:r>
      <w:r>
        <w:rPr>
          <w:b w:val="false"/>
          <w:sz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93"/>
        <w:gridCol w:w="2977"/>
        <w:gridCol w:w="3402"/>
      </w:tblGrid>
      <w:tr>
        <w:trPr/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РАСЧЁТА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единица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руб. на расч. ед. в месяц, в т. ч. НДС 18%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общего имущества в многоквартирном доме</w:t>
            </w:r>
          </w:p>
        </w:tc>
        <w:tc>
          <w:tcPr>
            <w:tcW w:w="35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площади жилого помещения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поряжение Комитета по тарифам Санкт-Петербурга от 18.07.2011 № 134-р «Об установлении размера платы за содержание и ремонт жилого помещения на территории Санкт-Петербурга», Распоряжение Комитета по тарифам Санкт-Петербурга от 15.08.2012 № 235-р "О внесении изменения в распоряжение Комитета по тарифам Санкт-Петербурга от 18.07.2011 № 134-р", </w:t>
            </w:r>
            <w:r>
              <w:rPr>
                <w:sz w:val="20"/>
                <w:szCs w:val="20"/>
                <w:lang w:eastAsia="ru-RU"/>
              </w:rPr>
              <w:t>Распоряжение Комитета по тарифам Санкт-Петербурга от 29.04.2015 № 27-р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«О внесении изменения в распоряжение Комитета по тарифам Санкт-Петербурга от 18.07.2011 № 134-р</w:t>
            </w:r>
          </w:p>
        </w:tc>
      </w:tr>
      <w:tr>
        <w:trPr>
          <w:trHeight w:val="1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текущий ремонт общего имущества в многоквартирном доме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уборку земельного участка, входящего в состав общего имущества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очистку мусоропрово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переговорно-замочного устройства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систем автоматизированной противопожарной защит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потребления электрической энергии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потребления тепловой энергии и горячей вод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холодной вод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лифтов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2, корпус 1 - 2,33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4, корпус 1 - 2,34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6, корпус 1 - 2,39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принятия общим собранием собственников помещений в доме решения о вводе в эксплуатацию мусоропровод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2:00Z</dcterms:created>
  <dc:creator>Степан Александрович Немировский</dc:creator>
  <dc:description/>
  <cp:keywords/>
  <dc:language>en-US</dc:language>
  <cp:lastModifiedBy>ADMIN</cp:lastModifiedBy>
  <dcterms:modified xsi:type="dcterms:W3CDTF">2015-07-01T09:47:00Z</dcterms:modified>
  <cp:revision>3</cp:revision>
  <dc:subject/>
  <dc:title>Стоимость каждой работы (услуги) в расчете на единицу измерения (на 1 кв</dc:title>
</cp:coreProperties>
</file>