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 по содержанию и ремонту общего имущества многоквартирного дома Богатырский пр. дом 22 корпус 1 на 2016 год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007"/>
        <w:gridCol w:w="2409"/>
        <w:gridCol w:w="2694"/>
        <w:gridCol w:w="2409"/>
        <w:gridCol w:w="311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тыс.руб. в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онения от план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локализации дефектов, отказов, аварийных ситуаций общедомового инженерного оборудования в системах центрального отопления, горячего и холодного водоснабжения, электроснабжения и кан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автотранспортных услуг по вывозу твердых коммунальных и крупногабаритных от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обезвреживание отработанных люминисцентных лам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акоп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гламентных, профилактических, ремонтных работ по техническому обслуживанию оборудования узлов коммерческого учета, систем автоматического регулирования потребления тепловой энергии отопления и ГВ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4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техническое обслуживание средств ОД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техническое обслуживание лиф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свидетельствование лиф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установки автоматической противопожарной защиты (шлейфы пожарной сигнализации и оповещения, система дымоудаления, автоматика внутреннего пожарного водопровода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установки автоматического пожаротущ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ые испытания наружных пожарных лестн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5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испытания кабельных ли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внутреннего противопожарного водопровода на водоотдачу, проверка пожарных кранов на работоспособ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ное обслуживание и ремонт входных групп, витражных конструкций, интерьерного остекления ПВ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еталлических дверей, ремонт и замена доводч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оэтажных электрических лам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граффити с фасада и входных двер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я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решеток защищенности и съездов для коляс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аска входных дверей в парадные, мусороприемные камер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решеток (подвал, мусороприемные камеры, 1-ый этаж, металлической лестниц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восстановительный косметический ремонт лестничных площад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металлоконструкций поддонов испарителей (черда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противоскользящего устройства на наружных ступенях крыл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щитного слоя парапетов входных групп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 маномет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ермомет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 приборов учета ЦО и ГВ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 узла учета ХВ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сходных материалов для ремонтных сантехнических, электротехнических работ (общедомовое имущество), приобретение скобяных изделий (замки, крепежные элементы), приобретение посадочного материала, поливочных шлангов и п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52:00Z</dcterms:created>
  <dc:creator>Administrator</dc:creator>
  <dc:description/>
  <cp:keywords/>
  <dc:language>en-US</dc:language>
  <cp:lastModifiedBy>User</cp:lastModifiedBy>
  <cp:lastPrinted>2014-06-24T15:09:00Z</cp:lastPrinted>
  <dcterms:modified xsi:type="dcterms:W3CDTF">2016-04-08T14:17:00Z</dcterms:modified>
  <cp:revision>4</cp:revision>
  <dc:subject/>
  <dc:title/>
</cp:coreProperties>
</file>