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содержанию и ремонту общего имущества многоквартирного дома Богатырский пр. дом 24 корпус 1 на 2016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07"/>
        <w:gridCol w:w="2409"/>
        <w:gridCol w:w="2694"/>
        <w:gridCol w:w="2409"/>
        <w:gridCol w:w="31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руб.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 от пла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окализации дефектов, отказов, аварийных ситуаций общедомового инженерного оборудования в системах центрального отопления, горячего и холодного водоснабжения, электроснабжения и 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транспортных услуг по вывозу твердых коммунальных и крупногабарит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езвреживание отработанных люминисцентны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к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, профилактических, ремонтных работ по техническому обслуживанию оборудования узлов коммерческого учета, систем автоматического регулирования потребления тепловой энергии отопления и Г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средств О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ановки автоматической противопожарной защиты (шлейфы пожарной сигнализации и оповещения, система дымоудаления, автоматика внутреннего пожарного водопров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спытания наружных пожарных лест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перекатке пожарных рукавов сети внутреннего противопожарного водопровода на новую ска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 кабельных л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нутреннего противопожарного водопровода на водоотдачу, проверка пожарных кранов на работоспосо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и ремонт входных групп, витражных конструкций, интерьерного остекления ПВ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дверей, ремонт и замена довод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этажных электрически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раффити с фасада и входн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защищенности и съездов для коля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входных дверей в парадные, мусороприемные каме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решеток (подвал, мусороприемные камеры, 1-ый этаж, металлической лестниц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восстановительный косметическ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оконструкций поддонов испарителей (черда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ждений придомовых газ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щитного слоя парапетов входных к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ман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ерм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ЦО и ГВС (4 шт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ли приобретение нового узла учета Х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ремонтных сантехнических, электротехнических работ (общедомовое имущество), приобретение скобяных изделий (замки, крепежные элементы), приобретение посадочного материала, поливочных шлангов и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3:00Z</dcterms:created>
  <dc:creator>Administrator</dc:creator>
  <dc:description/>
  <cp:keywords/>
  <dc:language>en-US</dc:language>
  <cp:lastModifiedBy>User</cp:lastModifiedBy>
  <cp:lastPrinted>2015-03-10T16:16:00Z</cp:lastPrinted>
  <dcterms:modified xsi:type="dcterms:W3CDTF">2016-04-08T14:16:00Z</dcterms:modified>
  <cp:revision>7</cp:revision>
  <dc:subject/>
  <dc:title/>
</cp:coreProperties>
</file>