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" w:ascii="Times New Roman" w:hAnsi="Times New Roman"/>
        </w:rPr>
        <w:t xml:space="preserve">Тарифы на коммунальные услуги, применяемые Управляющей Компанией ЗАО "ПЕТРОСТРОЙ" для расчета размера платежа для потребителей (для жилых помещений в МКД по адресу: г. Санкт-Петербург, Богатырский пр-т, д. 26, корпус 1) с 01.07.2016г. 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447"/>
        <w:gridCol w:w="1320"/>
        <w:gridCol w:w="1320"/>
        <w:gridCol w:w="2040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 xml:space="preserve">п/п 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-ца измер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иф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в мес. за ед-цу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sub_7"/>
            <w:r>
              <w:rPr>
                <w:rFonts w:cs="Times New Roman" w:ascii="Times New Roman" w:hAnsi="Times New Roman"/>
                <w:b/>
                <w:bCs/>
              </w:rPr>
              <w:t>1</w:t>
            </w:r>
            <w:bookmarkEnd w:id="0"/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та за управление многоквартирным домо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29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25.12.15 № 444-р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общего имущества в многоквартирном дом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bookmarkStart w:id="1" w:name="sub_8"/>
            <w:r>
              <w:rPr>
                <w:rFonts w:cs="Times New Roman" w:ascii="Times New Roman" w:hAnsi="Times New Roman"/>
              </w:rPr>
              <w:t>2</w:t>
            </w:r>
            <w:bookmarkEnd w:id="1"/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общего имущества в многоквартирном доме, (в том числе вывоз мусора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3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ремонт общего имущества в многоквартирном дом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8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и санитарно-гигиеническая очистка земельного участ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5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лиф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5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ремонт переговорно-замочного устройств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3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ремонт систем автоматизированной противопожарной защиты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4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общедомовых приборов учета, в т.ч. по видам ресурсов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6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альное обеспеч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(0,015 Гкал/кв.м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  | Гка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4| 1621,95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27.11.15 № 377-р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 (0,06 Гкал/куб.м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 | Гка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2 | 1621,9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водоснабж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 холодно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4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27.11.15 № 379-р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ирование холодно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ирование горяче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спетчерская охранная сигнализац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еонаблюд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33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оэнергия (коммунальная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.ч/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 день             1,73 ноч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25.12.15 № 430-р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. учет (паспортная служба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ди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тенн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луживание подъемников для инвалид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ые расх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ие стояков ЦО, ГВС, ХВС; эл.пит. в ГРЩ (по письменному заявлению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и вывоз строительного мусо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уги В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итанц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5600"/>
      <w:pgMar w:left="720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 w:val="false"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9:32:00Z</dcterms:created>
  <dc:creator>Vova</dc:creator>
  <dc:description/>
  <cp:keywords/>
  <dc:language>en-US</dc:language>
  <cp:lastModifiedBy>ADMIN</cp:lastModifiedBy>
  <dcterms:modified xsi:type="dcterms:W3CDTF">2016-06-22T22:26:00Z</dcterms:modified>
  <cp:revision>6</cp:revision>
  <dc:subject/>
  <dc:title>ПЛАТА ЗА СОДЕРЖАНИЕ И РЕМОНТ ЖИЛОГО ПОМЕЩЕНИЯ НА ТЕРРИТОРИИ САНКТ-ПЕТЕРБУРГА      (с 01</dc:title>
</cp:coreProperties>
</file>