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4, корпус 1) с 01.01.2017г.   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320"/>
        <w:gridCol w:w="1320"/>
        <w:gridCol w:w="20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9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0.12.16 № 260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0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9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текущий ремонт систем экстренного оповеще-ния населения об угрозе возникновения или о возникновении ЧС (при наличии в составе общего имущества МК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холодн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6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горячая 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38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электроэнер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3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| 1621,9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6 № 24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2 | 1621,95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7.11.15 № 379-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4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 день             1,73 ноч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9.12.16 № 288-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30:00Z</dcterms:created>
  <dc:creator>Vova</dc:creator>
  <dc:description/>
  <cp:keywords/>
  <dc:language>en-US</dc:language>
  <cp:lastModifiedBy>User</cp:lastModifiedBy>
  <dcterms:modified xsi:type="dcterms:W3CDTF">2017-02-16T00:31:00Z</dcterms:modified>
  <cp:revision>4</cp:revision>
  <dc:subject/>
  <dc:title>ПЛАТА ЗА СОДЕРЖАНИЕ И РЕМОНТ ЖИЛОГО ПОМЕЩЕНИЯ НА ТЕРРИТОРИИ САНКТ-ПЕТЕРБУРГА      (с 01</dc:title>
</cp:coreProperties>
</file>