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6, корпус 1) с 01.01.2018г.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20"/>
        <w:gridCol w:w="1320"/>
        <w:gridCol w:w="2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6 № 260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,9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2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холодн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горяч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электро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| 1678,7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7 № 240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2 | 1678,7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7 № 235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 день             1,97 ноч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2.17 № 250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07:00Z</dcterms:created>
  <dc:creator>Vova</dc:creator>
  <dc:description/>
  <cp:keywords/>
  <dc:language>en-US</dc:language>
  <cp:lastModifiedBy>Тамара Павловна Балыш</cp:lastModifiedBy>
  <cp:lastPrinted>2018-02-09T17:44:00Z</cp:lastPrinted>
  <dcterms:modified xsi:type="dcterms:W3CDTF">2018-02-14T07:27:00Z</dcterms:modified>
  <cp:revision>4</cp:revision>
  <dc:subject/>
  <dc:title>ПЛАТА ЗА СОДЕРЖАНИЕ И РЕМОНТ ЖИЛОГО ПОМЕЩЕНИЯ НА ТЕРРИТОРИИ САНКТ-ПЕТЕРБУРГА      (с 01</dc:title>
</cp:coreProperties>
</file>