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</w:rPr>
        <w:t xml:space="preserve">Тарифы на коммунальные услуги, применяемые Управляющей Компанией ЗАО "ПЕТРОСТРОЙ" для расчета размера платежа для потребителей (для жилых помещений в МКД по адресу: г. Санкт-Петербург, Богатырский пр-т, д. 24, корпус 1) с 01.07.2018г.   </w:t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1320"/>
        <w:gridCol w:w="1320"/>
        <w:gridCol w:w="203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 xml:space="preserve">п/п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-ца измер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в мес. за ед-цу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sub_7"/>
            <w:r>
              <w:rPr>
                <w:rFonts w:cs="Times New Roman" w:ascii="Times New Roman" w:hAnsi="Times New Roman"/>
                <w:b/>
                <w:bCs/>
              </w:rPr>
              <w:t>1</w:t>
            </w:r>
            <w:bookmarkEnd w:id="0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та за управление многоквартирным дом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0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0.12.16 № 260-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общего имущества в многоквартирном до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1" w:name="sub_8"/>
            <w:r>
              <w:rPr>
                <w:rFonts w:cs="Times New Roman" w:ascii="Times New Roman" w:hAnsi="Times New Roman"/>
              </w:rPr>
              <w:t>2</w:t>
            </w:r>
            <w:bookmarkEnd w:id="1"/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щего имущества в многоквартирном доме, (в том числе вывоз мусора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47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 общего имущества в многоквартирном дом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21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санитарно-гигиеническая очистка земельного участ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88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лиф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,49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переговорно-замочного устройств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4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систем автоматизированной противопожарной защит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4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общедомовых приборов учета, в т.ч. по видам ресурсов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66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текущий ремонт систем экстренного оповеще-ния населения об угрозе возникновения или о возникновении ЧС (при наличии в составе общего имущества МК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6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 холодная в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9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 горячая в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41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 электроэнерг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обеспеч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0,015 Гкал/кв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 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9| 1745,8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0.12.17 № 240-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 (0,06 Гкал/куб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75 | 1745,86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0.12.17 № 235-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9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горяче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9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спетчерская охранная сигнализа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3,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еонаблюд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энергия (коммунальная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1 день             2,09 ноч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7.12.17 № 250-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. учет (паспортная служба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ди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тен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подъемников для инвали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ые расх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стояков ЦО, ГВС, ХВС; эл.пит. в ГРЩ (по письменному заявлению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вывоз строительного мусо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уги В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21:07:00Z</dcterms:created>
  <dc:creator>Vova</dc:creator>
  <dc:description/>
  <cp:keywords/>
  <dc:language>en-US</dc:language>
  <cp:lastModifiedBy>User</cp:lastModifiedBy>
  <dcterms:modified xsi:type="dcterms:W3CDTF">2018-07-06T11:51:00Z</dcterms:modified>
  <cp:revision>4</cp:revision>
  <dc:subject/>
  <dc:title>ПЛАТА ЗА СОДЕРЖАНИЕ И РЕМОНТ ЖИЛОГО ПОМЕЩЕНИЯ НА ТЕРРИТОРИИ САНКТ-ПЕТЕРБУРГА      (с 01</dc:title>
</cp:coreProperties>
</file>