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ВЕДЕНИЯ О ВЫПОЛНЕНИИ ПЛАНОВ РАБОТ И МЕРАХ ПО СНИЖЕНИЮ РАСХОДОВ НА РАБОТЫ (УСЛУГИ) В 2018</w:t>
      </w:r>
      <w:r>
        <w:rPr/>
        <w:t xml:space="preserve">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8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3:00Z</dcterms:created>
  <dc:creator>Степан Александрович Немировский</dc:creator>
  <dc:description/>
  <cp:keywords/>
  <dc:language>en-US</dc:language>
  <cp:lastModifiedBy>Elena</cp:lastModifiedBy>
  <dcterms:modified xsi:type="dcterms:W3CDTF">2019-07-03T12:32:00Z</dcterms:modified>
  <cp:revision>4</cp:revision>
  <dc:subject/>
  <dc:title>СВЕДЕНИЯ О ВЫПОЛНЕНИИ ПЛАНОВ РАБОТ И МЕРАХ ПО СНИЖЕНИЮ РАСХОДОВ НА РАБОТЫ (УСЛУГИ) В 2013 ГОДУ</dc:title>
</cp:coreProperties>
</file>