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250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2.2012  №   05</w:t>
        <w:noBreakHyphen/>
        <w:t>14</w:t>
        <w:noBreakHyphen/>
        <w:t>59/2</w:t>
      </w:r>
    </w:p>
    <w:p>
      <w:pPr>
        <w:pStyle w:val="Heading1"/>
        <w:rPr/>
      </w:pPr>
      <w:r>
        <w:rPr/>
        <w:t>СБОРНИК РАСЦЕНОК</w:t>
      </w:r>
    </w:p>
    <w:p>
      <w:pPr>
        <w:pStyle w:val="Heading1"/>
        <w:spacing w:before="360" w:after="0"/>
        <w:rPr/>
      </w:pPr>
      <w:r>
        <w:rPr>
          <w:caps/>
        </w:rPr>
        <w:t>на работы по содержанию и текущему ремонту</w:t>
      </w:r>
    </w:p>
    <w:p>
      <w:pPr>
        <w:pStyle w:val="Heading1"/>
        <w:rPr>
          <w:caps/>
        </w:rPr>
      </w:pPr>
      <w:r>
        <w:rPr>
          <w:caps/>
        </w:rPr>
        <w:t>внутриквартирного оборудования,</w:t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>не относящегося к общему имуществу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асть…………………………………………………………………………………………………………………………………………..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нитарно-технические работы……………………………………………………………………………………………  ………………………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ктромонтажные работы…………………………………………………………………………………………….. ………………………….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делочные работы………………………………………………………………………………………………………………………………….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отничные, столярные и стекольные работы………………………………………………………………………………….. ……..……….  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чие работы……………………………………………………………………………………………………………………………………..….20</w:t>
      </w:r>
      <w:r>
        <w:br w:type="page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 расценок на работы по содержанию и текущему ремонту внутриквартирного оборудования, не относящегося к общему имуществу в многоквартирном доме (далее – Сборник), является рекомендуемым для применения организациями всех видов организационно-правовых форм, получившими право на выполнение работ по содержанию и текущему ремонту общего имущества в многоквартирном доме, при расчетах с гражданами, занимающими жилое помещение (заказчиком)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мый Сборник  разработан на основании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диных норм времени и расценок на строительные, монтажные и ремонтно-строительные работы (ЕНиР)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ов норм времени на работы по технической эксплуатации жилищного фонда, утвержденных руководителем Департамента жилищно-коммунального хозяйства и благоустройства города Москвы 08.04.2011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овых тарифных ставок, согласованных с городским Советом профсоюза муниципальных работников города Москвы и утвержденных руководителем Департамента жилищно-коммунального хозяйства и благоустройства города Москвы 20.12.2011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а норм времени на выполнение работ по ремонту электроплит, утвержденного руководителем Департамента жилищно-коммунального хозяйства и благоустройства города Москвы 11.07.2007 и Сборника норм времени и расценок на текущий и капитальный ремонт бытовых электроплит, утвержденного генеральным директором объединения  «Мосинжремонт» 11.01.1983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разработке Сборника учтены: 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траты на заработную плату рабочих - из расчета 12190 рублей в месяц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аховые взносы (начисления на заработную плату), предусмотренные законодательством Российской Федерации - в размере 30,7%; 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кладные расходы - в размере 20 процентов от заработной платы рабочих с начислениями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быль - в размере 5 процентов от суммы заработной платы рабочих с начислениями и накладных расходов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эффициент загромождения помещений (стесненности) - в размере 15 процентов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мый Сборник рассчитан без учета стоимости используемых материалов и готовых деталей (изделий). Стоимость использованных материалов и готовых деталей (изделий) предъявляется гражданам по цене приобретения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жданам, занимающим жилое помещение (заказчику), к оплате предъявляется  стоимость работы с учетом налога на добавленную стоимость в размере 18 процентов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лата работ, используемых материалов и готовых деталей (изделий) производится гражданами, занимающими жилое помещение (заказчиком), через кредитные учреждения (банки) согласно квитанции, выписанной организацией, осуществляющей работы по содержанию и ремонту общего имущества в многоквартирном доме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менение расценок на работы по содержанию и текущему ремонту внутриквартирного оборудования, не относящегося к общему имуществу в многоквартирном доме, включенных в данный рекомендуемый Сборник, должно производиться в установленном порядке.</w:t>
      </w:r>
      <w:r>
        <w:br w:type="page"/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984"/>
        <w:gridCol w:w="2126"/>
        <w:gridCol w:w="1616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анитарно-техн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Смена вентильной головки для смесителей холодной   и горячей воды*</w:t>
            </w:r>
            <w:r>
              <w:rPr>
                <w:b w:val="false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Смена вышедших из строя и не подлежащих ремонту*</w:t>
            </w:r>
            <w:r>
              <w:rPr>
                <w:b/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таза со смывным бачком типа «Комп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без смес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со смеси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с душ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-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доразборного к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запорной арматуры БС10А (КГЗУ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 смывному бачку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смывного бачка со сменой шарового крана, резиновой груши, поплавка, перелива, седла, коромысла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-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 сиденья  к уни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олотенцесушителя на прибор улучшенной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-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антехприборов и водоразборной арматуры на приборы улучшенной модели или импортного производств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нитаза и бачка  типа ˝Компакт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анно-душевого смес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а без сме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-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-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мывальника со смес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-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-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водоразборного крана без снятия с места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ене проклад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набивке саль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смесителя без снятия с места при смене прокладок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смесителя без снятия с места при набивке сальни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мена прокладок у крана или вентиля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до 32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свыше 32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полиэтиленовой насадки к вентильной гол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лиэтиленовая нас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маховичка вентильной головки или ручки переключателя на сме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ховичок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ли</w:t>
            </w:r>
            <w:r>
              <w:rPr>
                <w:sz w:val="22"/>
                <w:lang w:val="en-US"/>
              </w:rPr>
              <w:t xml:space="preserve">  1</w:t>
            </w:r>
            <w:r>
              <w:rPr>
                <w:sz w:val="22"/>
              </w:rPr>
              <w:t xml:space="preserve"> руч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в присоединениях  гибких подводок к санитарным при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сальника из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гибкой подвод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смывному ба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 под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м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 под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рокладки в соединении душа со смесителе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душевой труб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трубки гибкого шланга д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труб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ого шл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9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душевой сет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душ на душевой труб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душа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ифон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пластмассов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чугунн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кронштейнов под санитарными прибор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мывной бач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выпуск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-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ерелив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олочки соединительной к унитазу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мывного бачка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высокорасположенного смывного б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бач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смывной труб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ывная  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расшатанного унит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резиновых манжет унитаз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 высокорасположенном смывном ба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ывном бачке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стка и промывка сифонов санитарных прибор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угунный си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стмассовый или латунный си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ановка стиральной машины с подключением к систем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-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анение засоров, произошедших по вине проживающих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рубопроводах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олет  между ревиз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-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санитарных при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ючение и включение стояков водоснабжения*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фильтра для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-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-10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лектромонтаж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электропроводки от ввода в квартиру (кроме мест общего пользования в коммунальных квартира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выключателя, переключателя или штепсельной розетки для открытой и скрытой проводки или замена на другую мод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потолочного пат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на неисправной штепсельной розетки для потолочного патрона открытой и скрытой проводки или замена на другую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штепсельной розетки  или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 розетка  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лавких вставок и пробок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лавкая в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ро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веска светильников с лампами накаливания (энергосберегающими, светодиодными и др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готовым креп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-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разметкой и установкой деталей 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-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-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ключение стиральной машины к электрической сети с прокладкой 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адка и смена устройства защитного отключения (УЗО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ка работоспособности 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ранение причин срабатывания УЗО в защищаемом участк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вышедших из строя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овка и монтаж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ивка борозд глубиной до 40 мм для скрытой электропроводки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тбойным молотко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ручную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 штукату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елка борозд глубиной до 40 мм после прокладки скрытой электропроводки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 перегород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28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77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электропли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чугунной конф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онф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ТЭ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Т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переключателе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73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замена обода конфо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штепсельного раз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замена тяги переключателя (Лысьва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я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астичная замена проводов и 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ремонт переключателя на мест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нометрического терморегулятора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амп освещения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стекла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пере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ин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-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автоматического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выключателя «Гриль-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монт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ве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егулятора (межат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7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устранение мелких неисправ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тореду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ред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верха пли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3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-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-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ключение электро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99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3. Отделочны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ивка штукатурки стен и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ерх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тирка штукатур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монт штукатурки площадью до 10 м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известковым растворо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-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-8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борка плиточной облицовки без сохранения материал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ицовка стен  керамической плиткой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-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становка специальных пли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рнизных или угловых (фасо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окольных или плинтус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ециальных (мыльницы, полочки, крючки, бумагодержатели и т.п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масляная окраска раннее окрашенных поверхностей с очисткой  от загрязнений, расчисткой старой краски до 30 % и обработкой олифо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глад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9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филенч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6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стковая окраска ран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клеевая  окраска ра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ска поверхностей водоэмульсионной краско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потол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шивание металлических поверхностей масляными состав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диаторов ребристых, труб, реги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- решеток трубопроводов диаметром до 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обоев высшего ка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лейка потолков обо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делка поверхности паркетных полов, бывших  в  эксплуатаци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ханиз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-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паркетных полов лаком за 3 раза по готовой поверх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0</w:t>
            </w:r>
          </w:p>
        </w:tc>
      </w:tr>
      <w:tr>
        <w:trPr>
          <w:trHeight w:val="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лотничные, столярные и стекольны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неисправного  зам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врез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8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клад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конных и дверных ру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ие входной неметаллической двери (в случае утери жителями ключа от входной двери) со вскрытием двери, с последующей пристрожкой и подгонкой, с заготовкой планки или вставки в обвязку полот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-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дверных  поло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-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зка глазка во входную дверь кварти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-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ена в квартире разбитых жителями стекол***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плотняющих прокладок в спаренных оконных переплетах и балконных дверных полот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оконных и дверных нали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на досок в пол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няемой 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местами паркетных полов из штучного парке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0,5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1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тдельных квадр щитового пар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ремонтитиро-ванного 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-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на плинту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старого и установка нового плинт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нту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-8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-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-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-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творок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-7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-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форт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доконных досок без снятия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ой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подоконных досок со снятием с мес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нятие и установка вновь в каменной с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ая 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дверных полотен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резных шпонках или в наконечн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ланк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конных и дверных пе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ные длиной 100 мм при количестве  сменяемых петель в створк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рные при количестве сменяемых петель в дверном полотн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бивки двер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обивки две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.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снятие старой об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.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6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5. Прочи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илка линолеума улучшенного качества с устройством плинт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вентиляционной реше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ш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</w:t>
      </w:r>
      <w:r>
        <w:rPr>
          <w:sz w:val="24"/>
          <w:vertAlign w:val="superscript"/>
        </w:rPr>
        <w:t>)</w:t>
        <w:tab/>
      </w:r>
      <w:r>
        <w:rPr>
          <w:sz w:val="24"/>
        </w:rPr>
        <w:t>За исключением случаев, когда выход из строя произошел в результате заводского брака или неправильного монтажа в период гарантийного срока эксплуа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</w:t>
      </w:r>
      <w:r>
        <w:rPr>
          <w:sz w:val="24"/>
          <w:vertAlign w:val="superscript"/>
        </w:rPr>
        <w:t>)</w:t>
        <w:tab/>
      </w:r>
      <w:r>
        <w:rPr>
          <w:sz w:val="24"/>
        </w:rPr>
        <w:t>Работы производятся за плату только при оформлении акта, устанавливающего вину проживающего, и при наличии документа, подтверждающего ежегодное выполнение работ по прочистке внутренней канализации (ЖНМ-96-01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*</w:t>
      </w:r>
      <w:r>
        <w:rPr>
          <w:sz w:val="24"/>
          <w:vertAlign w:val="superscript"/>
        </w:rPr>
        <w:t>)</w:t>
        <w:tab/>
      </w:r>
      <w:r>
        <w:rPr>
          <w:sz w:val="24"/>
        </w:rPr>
        <w:t>Оплата за отключение и включение стояков водоснабжения производится только при выполнении работ по замене сантехоборудования за счет средств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**</w:t>
      </w:r>
      <w:r>
        <w:rPr>
          <w:sz w:val="24"/>
          <w:vertAlign w:val="superscript"/>
        </w:rPr>
        <w:t>)</w:t>
        <w:tab/>
      </w:r>
      <w:r>
        <w:rPr>
          <w:sz w:val="24"/>
        </w:rPr>
        <w:t>В осенне-зимний период работы по замене в квартирах разбитых жильцами стекол производятся немедленно с последующей оплато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851" w:gutter="0" w:header="720" w:top="776" w:footer="720" w:bottom="127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6:00Z</dcterms:created>
  <dc:creator>Мария А. Баринова</dc:creator>
  <dc:description/>
  <cp:keywords/>
  <dc:language>en-US</dc:language>
  <cp:lastModifiedBy>Пользователь</cp:lastModifiedBy>
  <cp:lastPrinted>2012-02-15T09:45:00Z</cp:lastPrinted>
  <dcterms:modified xsi:type="dcterms:W3CDTF">2012-03-26T09:24:00Z</dcterms:modified>
  <cp:revision>6</cp:revision>
  <dc:subject/>
  <dc:title>С Б О Р Н И К</dc:title>
</cp:coreProperties>
</file>