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АМЯТКА ПО ПРАВИЛАМ ПРОЛЬЗОВАНИЯ ГАЗОМ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тветственность</w:t>
      </w:r>
      <w:r>
        <w:rPr>
          <w:rFonts w:cs="Times New Roman" w:ascii="Times New Roman" w:hAnsi="Times New Roman"/>
        </w:rPr>
        <w:t xml:space="preserve"> за безопасное пользование бытовыми газовыми приборами в квартирах, за их содержание в надлежащем состоянии </w:t>
      </w:r>
      <w:r>
        <w:rPr>
          <w:rFonts w:cs="Times New Roman" w:ascii="Times New Roman" w:hAnsi="Times New Roman"/>
          <w:b/>
        </w:rPr>
        <w:t>возлагается на  собственников и 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жилых поме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т.210 Гражданского кодекса РФ, ст.30. 67 Жилищного кодекса РФ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>Лица, пользующиеся бытовыми газовыми приборами, обяз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Содержать в чистоте газовые плиты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 окончании пользования газом закрыть краны на приборах и перед 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При неисправности газового оборудования вызвать работников по телефону эксплуатационного управления ГУП «МОСГАЗ» </w:t>
      </w:r>
      <w:r>
        <w:rPr>
          <w:rFonts w:cs="Times New Roman" w:ascii="Times New Roman" w:hAnsi="Times New Roman"/>
          <w:b/>
        </w:rPr>
        <w:t>телефон 8-499-178-27-4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 появлении в помещении запаха газа немедленно прекратить пользование газовыми приборами, закрыть на приборах, перед прибо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ь окна, вызвать аварийную службу 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Допускать в квартиру работников ГУП «МОСГАЗ» для осмотра и ремонта газопроводов и газовых приборов в любое время суток (Постановление Правительства РФ от 23.05.2006 г .№ 30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ледить за состоянием гибкого шланга (шланг не должен быть перекручен, натянут, касаться бытовых электроприборов). Гибкий шланг должен быть сертифициров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Не закрывать краны газовых стояков в квартирах первого э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Не разрешать детям пользоваться газовыми прибо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Ремонт газового оборудования производится работниками эксплуатационных управлений ГУП «МОСГАЗ» на платной основе (Постановление Правительства Москвы от 21.11.2006 г. № 907-ПП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Самовольная газификация дома или квартиры, перестановка и замена газовых приборов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Пользование неисправными газовыми плитами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менение открытого огня для обнаружения утечки газ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Хранение и применение в квартирах баллонов с сжиженными газ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Может привести к взрыву газа и пожару в квартире 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разрушению дома 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0:00Z</dcterms:created>
  <dc:creator>И. Каменецкая</dc:creator>
  <dc:description/>
  <cp:keywords/>
  <dc:language>en-US</dc:language>
  <cp:lastModifiedBy>И. Каменецкая</cp:lastModifiedBy>
  <cp:lastPrinted>2012-03-29T14:04:00Z</cp:lastPrinted>
  <dcterms:modified xsi:type="dcterms:W3CDTF">2012-03-29T11:05:00Z</dcterms:modified>
  <cp:revision>33</cp:revision>
  <dc:subject/>
  <dc:title>ЖИЛИЩНО-СТРОИТЕЛЬНЫЙ КООПЕРАТИВ "СЕВАН"</dc:title>
</cp:coreProperties>
</file>