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ЖИЛИЩНО-СТРОИТЕЛЬНЫЙ КООПЕРАТИВ «СЕВАН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9548, Москва, ул.Гурьянова, д.5                        тел. 8-915-043-73-74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Н/КПП 7723319786/772301001                          Эл.адрес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v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5 @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осква                                                                                                           22.04.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ДГОТОВКЕ ЗДАНИЯ К ЭКСПЛУАТАИИ В ОСЕННЕ-ЗИМНИЙ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   2012-1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требованиями Постановления Правительства Российской Федерации от 13 августа 2006 г. № 491, Постановления Правительства Москвы от 04 июня 1996 г. № 465 в связи с  подготовкой  дома к эксплуатации в осенне-зимний период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сроки с 01 мая по 01 сентября 2012 провести подготовку здания к эксплуатации в осенне-зимний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 мероприятий, работ  и их объемы иметь в соответствии с Постановлением Правительства Москвы от 04.06.1996г.№ 465 (норматив по эксплуатации жилищного фонда ЖНМ-96-01/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полнение работ  организовать в соответствии с графи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тветственность за организацию подготовки здания возложить на Председателя Правления ЖСК Каменецкую И.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 выполнению мероприятий  и работ привлечь обслуживающий персонал в части их касающей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 итогам подготовки провести осмотр здания комиссией ЖС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.Результаты осмотра оформить паспортом готов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аспоряжение довести до жителей дома и работников ЖС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 ЖСК «Севан»                                И.Г.Каменецкая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rPr>
          <w:rFonts w:ascii="Arial CYR" w:hAnsi="Arial CYR" w:cs="Arial CYR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Normal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30:00Z</dcterms:created>
  <dc:creator>И. Каменецкая</dc:creator>
  <dc:description/>
  <cp:keywords/>
  <dc:language>en-US</dc:language>
  <cp:lastModifiedBy>И. Каменецкая</cp:lastModifiedBy>
  <cp:lastPrinted>2012-04-18T12:29:00Z</cp:lastPrinted>
  <dcterms:modified xsi:type="dcterms:W3CDTF">2012-04-18T09:35:00Z</dcterms:modified>
  <cp:revision>15</cp:revision>
  <dc:subject/>
  <dc:title>ЖИЛИЩНО-СТРОИТЕЛЬНЫЙ КООПЕРАТИВ "СЕВАН"</dc:title>
</cp:coreProperties>
</file>