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Утверждены Постановлением Правительства РФ</w:t>
        <w:br/>
        <w:t>от 21 января 2006 г. N 25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РАВИЛА</w:t>
        <w:br/>
        <w:t>ПОЛЬЗОВАНИЯ ЖИЛЫМИ ПОМЕЩЕНИЯМИ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. Общие положения</w:t>
      </w:r>
    </w:p>
    <w:p>
      <w:pPr>
        <w:pStyle w:val="Web"/>
        <w:shd w:fill="FFFFFF" w:val="clear"/>
        <w:spacing w:before="0" w:after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  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3. Жилое помещение предназначено для проживания граждан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4. Размещение в жилом помещении промышленного производства не допускается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5. Право пользования жилым помещением имеют: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наниматель жилого помещения (далее - наниматель) и члены его семьи - по договору социального найма жилого помещения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наниматель и члены его семьи - по договору найма специализированного жилого помещения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собственник жилого помещения и члены его семьи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член жилищного или жилищно-строительного кооператива и члены его семьи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I. Пользование жилым помещением по договору социального найма жилого помещения</w:t>
      </w:r>
    </w:p>
    <w:p>
      <w:pPr>
        <w:pStyle w:val="Web"/>
        <w:shd w:fill="FFFFFF" w:val="clear"/>
        <w:spacing w:before="0" w:after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  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8. В многоквартирном доме наниматель и члены его семьи имеют право пользования общим имуществом в этом доме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9. В качестве пользователя жилым помещением наниматель имеет право: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Наниматель имеет иные права, предусмотренные законодательством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10. В качестве пользователя жилым помещением наниматель обязан: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а) использовать жилое помещение по назначению и в пределах, установленных Жилищным кодексом Российской Федерации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е) производить текущий ремонт жилого помещения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к) не производить переустройство и (или) перепланировку жилого помещения в нарушение установленного порядка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Наниматель несет иные обязанности, предусмотренные законодательством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11. Члены семьи нанимателя имеют равные с ним права пользования жилым помещением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II. Пользование жилым помещением по договору найма специализированного жилого помещения</w:t>
      </w:r>
    </w:p>
    <w:p>
      <w:pPr>
        <w:pStyle w:val="Web"/>
        <w:shd w:fill="FFFFFF" w:val="clear"/>
        <w:spacing w:before="0" w:after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  12. Специализированные жилые помещения предназначаются: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для проживания граждан на время работы, службы, обучения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для временного проживания граждан в связи с капитальным ремонтом или реконструкцией дома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для временного проживания граждан в связи с утратой жилого помещения в результате обращения взыскания на него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для временного проживания граждан в связи с непригодностью жилого помещения для проживания в результате чрезвычайных обстоятельств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для проживания граждан, признанных вынужденными переселенцами и беженцами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для временного проживания граждан, нуждающихся в специальной социальной защите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для проживания граждан в связи с избранием на выборные должности либо назначением на государственную должность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13. В качестве пользователя специализированным жилым помещением наниматель пользуется также общим имуществом в многоквартирном доме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14. В качестве пользователя специализированным жилым помещением наниматель обязан: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а) использовать жилое помещение по назначению и в пределах, установленных Жилищным кодексом Российской Федерации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е) производить текущий ремонт жилого помещения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и) не производить переустройство и (или) перепланировку жилого помещения в нарушение установленного порядка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Наниматель несет иные обязанности, предусмотренные законодательством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16. Члены семьи нанимателя имеют равные с ним права и обязанности по пользованию специализированным жилым помещением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V. Пользование жилым помещением в многоквартирном доме собственником жилого помещения и проживающими совместно с ним членами его семьи</w:t>
      </w:r>
    </w:p>
    <w:p>
      <w:pPr>
        <w:pStyle w:val="Web"/>
        <w:shd w:fill="FFFFFF" w:val="clear"/>
        <w:spacing w:before="0" w:after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  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  <w:br/>
        <w:br/>
        <w:t>  18. В качестве пользователя жилым помещением собственник пользуется также общим имуществом в многоквартирном доме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19. В качестве пользователя жилым помещением собственник обязан: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а) использовать жилое помещение по назначению и в пределах, установленных Жилищным кодексом Российской Федерации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б) обеспечивать сохранность жилого помещения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в) поддерживать надлежащее состояние жилого помещения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Собственник несет иные обязанности, предусмотренные законодательством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V. Пользование жилым помещением по договору найма жилого помещения государственного и муниципального жилищных фондов коммерческого использования</w:t>
      </w:r>
    </w:p>
    <w:p>
      <w:pPr>
        <w:pStyle w:val="Web"/>
        <w:shd w:fill="FFFFFF" w:val="clear"/>
        <w:spacing w:before="0" w:after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  22. В качестве пользователя жилым помещением наниматель имеет право: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в) передавать с согласия наймодателя часть или все жилое помещение в поднаем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24. В качестве пользователя жилым помещением наниматель обязан: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а) использовать жилое помещение только для проживания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б) обеспечивать сохранность жилого помещения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в) поддерживать жилое помещение в надлежащем состоянии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г) не осуществлять переустройство и реконструкцию жилого помещения без согласия наймодателя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д) своевременно вносить плату за жилое помещение и коммунальные услуги;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t>  Наниматель несет иные обязанности, предусмотренные законодательством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25. Граждане, постоянно проживающие совместно с нанимателем, имеют равные с ним права пользования жилым помещением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VI. Ответственность за несоблюдение Правил пользования жилыми помещениями</w:t>
      </w:r>
    </w:p>
    <w:p>
      <w:pPr>
        <w:pStyle w:val="Web"/>
        <w:shd w:fill="FFFFFF" w:val="clear"/>
        <w:spacing w:before="0" w:after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  26. Нарушение настоящих Правил влечет ответственность в соответствии с законодательством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0:00Z</dcterms:created>
  <dc:creator>Пользователь</dc:creator>
  <dc:description/>
  <dc:language>en-US</dc:language>
  <cp:lastModifiedBy>Пользователь</cp:lastModifiedBy>
  <dcterms:modified xsi:type="dcterms:W3CDTF">2012-04-20T12:21:00Z</dcterms:modified>
  <cp:revision>1</cp:revision>
  <dc:subject/>
  <dc:title>Утверждены Постановлением Правительства РФ</dc:title>
</cp:coreProperties>
</file>