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97700" cy="976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207250" cy="996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9789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42480" cy="987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42480" cy="9832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302500" cy="9987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58990" cy="9900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230745" cy="10031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64705" cy="100126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277100" cy="999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34860" cy="982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469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34860" cy="982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34860" cy="9820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7:00Z</dcterms:created>
  <dc:creator>Пользователь</dc:creator>
  <dc:description/>
  <cp:keywords/>
  <dc:language>en-US</dc:language>
  <cp:lastModifiedBy>Пользователь</cp:lastModifiedBy>
  <dcterms:modified xsi:type="dcterms:W3CDTF">2012-03-19T11:27:00Z</dcterms:modified>
  <cp:revision>2</cp:revision>
  <dc:subject/>
  <dc:title>         </dc:title>
</cp:coreProperties>
</file>